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5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586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0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700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cf2578"/>
    <w:pPr/>
    <w:rPr>
      <w:rFonts w:cs="Lucida Sans"/>
    </w:rPr>
  </w:style>
  <w:style w:type="paragraph" w:styleId="Caption" w:customStyle="1">
    <w:name w:val="Caption"/>
    <w:basedOn w:val="Normal"/>
    <w:qFormat/>
    <w:rsid w:val="00cf2578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cf2578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cf2578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cf2578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cf2578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300DD4-4888-4317-8C5C-32C87A5F7D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4</Pages>
  <Words>4028</Words>
  <Characters>2297</Characters>
  <CharactersWithSpaces>6313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5-06T12:30:00Z</dcterms:modified>
  <cp:revision>8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