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8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676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 - 7 посад, 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Виконання комплексу заходів для забезпечення безперебійної роботи  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Проведення інформаційно-роз’яснювальної роботи з питань функціонування інформаційно-аналітичних  систем, надання адміністративних послуг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 Дотримання законодавства про інформацію,      доступу до публічної інформації, захисту  персональних даних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rFonts w:eastAsia="Calibri"/>
                <w:color w:val="000000"/>
                <w:sz w:val="28"/>
                <w:szCs w:val="28"/>
              </w:rPr>
              <w:t>вища освіта за освітнім ступенем не нижче молодшого бакалавра  у галузі знань: “Інформаційні технології”, “ Природничі науки Математика та статистика”, «Соціальні науки журналістика та інформація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b6d75"/>
    <w:pPr/>
    <w:rPr>
      <w:rFonts w:cs="Lucida Sans"/>
    </w:rPr>
  </w:style>
  <w:style w:type="paragraph" w:styleId="Caption" w:customStyle="1">
    <w:name w:val="Caption"/>
    <w:basedOn w:val="Normal"/>
    <w:qFormat/>
    <w:rsid w:val="005b6d7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b6d7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b6d7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b6d7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7826d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b6d7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7167A-CA2E-4322-90F8-CEDA6C6C5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3927</Words>
  <Characters>2239</Characters>
  <CharactersWithSpaces>615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28T12:21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