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  <w:lang w:val="en-US"/>
        </w:rPr>
        <w:t>12</w:t>
      </w:r>
      <w:r>
        <w:rPr>
          <w:szCs w:val="24"/>
          <w:u w:val="single"/>
        </w:rPr>
        <w:t>.06.2025</w:t>
      </w:r>
      <w:r>
        <w:rPr>
          <w:szCs w:val="24"/>
        </w:rPr>
        <w:t xml:space="preserve"> № </w:t>
      </w:r>
      <w:r>
        <w:rPr>
          <w:szCs w:val="24"/>
          <w:u w:val="single"/>
        </w:rPr>
        <w:t>77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szCs w:val="24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>«В» -</w:t>
      </w:r>
      <w:r>
        <w:rPr>
          <w:bCs/>
          <w:sz w:val="32"/>
          <w:szCs w:val="28"/>
        </w:rPr>
        <w:t xml:space="preserve"> </w:t>
      </w:r>
      <w:r>
        <w:rPr>
          <w:bCs/>
          <w:szCs w:val="24"/>
        </w:rPr>
        <w:t xml:space="preserve">головного спеціаліста </w:t>
      </w:r>
      <w:r>
        <w:rPr>
          <w:szCs w:val="24"/>
        </w:rPr>
        <w:t>відділу контрольно-перевірочної роботи № 2  управління контрольно-перевірочної роботи -1 посада (на період тимчасово відсутнього працівника)</w:t>
      </w:r>
    </w:p>
    <w:p>
      <w:pPr>
        <w:pStyle w:val="Normal"/>
        <w:ind w:hanging="0"/>
        <w:jc w:val="center"/>
        <w:rPr>
          <w:bCs/>
          <w:szCs w:val="24"/>
          <w:u w:val="single"/>
        </w:rPr>
      </w:pPr>
      <w:r>
        <w:rPr>
          <w:szCs w:val="24"/>
        </w:rPr>
        <w:t>(прт. Берестейський, 9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szCs w:val="24"/>
                <w:lang w:val="ru-RU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перевірок правильності нарахування, обчислення, повноти і своєчасності сплати   внесків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на загальнообов’язкове державне пенсійне страхування</w:t>
            </w: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перевірок  відомостей про застрахованих осіб, поданих до Державного реєстру застрахованих осі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роведення перевірок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правильності сплати збору на загальнообов’язкове державне пенсійне страхування з окремих видів господарських операцій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роведення перевірок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документів, виданих для оформлення пенсій</w:t>
            </w: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5.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роведення перевірок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цільового використання коштів.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  <w:t>6.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О</w:t>
            </w:r>
            <w:r>
              <w:rPr>
                <w:rStyle w:val="30pt6"/>
                <w:rFonts w:eastAsia="Times New Roman" w:cs="Times New Roman"/>
                <w:color w:val="000000"/>
                <w:kern w:val="0"/>
                <w:sz w:val="28"/>
                <w:szCs w:val="24"/>
                <w:lang w:val="uk-UA" w:bidi="ar-SA"/>
              </w:rPr>
              <w:t>формлення рішень про застосування штрафних санкцій та пені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видання приписів щодо усунення порушень, виявлених під час контрольних заходів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  <w:t>7.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Робота з базами АРМ ОССВ, Інтегрованою автоматизованою системою, підсистемами ІКІС ПФУ, ЦС ОССВ, системою «Електронний документообіг» відповідно до функцій, покладених на відділ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20795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15:00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у визначений наказом термін 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 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е нижче бакалавра, молодшого бакалавра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в галузі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ru-RU" w:bidi="ar-SA"/>
              </w:rPr>
              <w:t xml:space="preserve">знань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«Економіка»,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ru-RU" w:bidi="ar-SA"/>
              </w:rPr>
              <w:t>«Право»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84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Відповідальні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  <w:tab w:val="left" w:pos="604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  <w:tab w:val="left" w:pos="604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57"/>
                <w:tab w:val="left" w:pos="6049" w:leader="none"/>
              </w:tabs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Комунікація та взаємоді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420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визначати заінтересовані і впливові сторони  та розбудовувати партнерські відносини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  вміння публічно виступати перед аудиторією;</w:t>
            </w:r>
          </w:p>
          <w:p>
            <w:pPr>
              <w:pStyle w:val="Normal"/>
              <w:widowControl/>
              <w:spacing w:lineRule="auto" w:line="240" w:before="0" w:after="0"/>
              <w:ind w:left="-360"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-   -   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4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4"/>
                <w:lang w:val="uk-UA" w:eastAsia="uk-UA" w:bidi="ar-SA"/>
              </w:rPr>
              <w:t xml:space="preserve"> Закон України «Про доступ до публічної інформа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4"/>
                <w:lang w:val="uk-UA" w:eastAsia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3121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Закону України «Про загальнообов'язкове державн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пенсійне страхува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Закону України «Про пенсійне забезпечення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FF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у України</w:t>
            </w:r>
            <w:r>
              <w:rPr>
                <w:rFonts w:eastAsia="Times New Roman" w:cs="Times New Roman"/>
                <w:color w:val="FF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30pt6" w:customStyle="1">
    <w:name w:val="Основной текст (3) + Интервал 0 pt6"/>
    <w:qFormat/>
    <w:rsid w:val="00d81926"/>
    <w:rPr>
      <w:rFonts w:ascii="Times New Roman" w:hAnsi="Times New Roman"/>
      <w:spacing w:val="3"/>
      <w:sz w:val="17"/>
      <w:u w:val="none"/>
    </w:rPr>
  </w:style>
  <w:style w:type="character" w:styleId="31" w:customStyle="1">
    <w:name w:val="Заголовок 3 Знак"/>
    <w:basedOn w:val="DefaultParagraphFont"/>
    <w:link w:val="Heading3"/>
    <w:qFormat/>
    <w:rsid w:val="009f56df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3370A0-6708-4D01-9976-243488BEFB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3</Pages>
  <Words>551</Words>
  <Characters>3795</Characters>
  <CharactersWithSpaces>4338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I.Karaieva</cp:lastModifiedBy>
  <cp:lastPrinted>2020-07-03T08:18:00Z</cp:lastPrinted>
  <dcterms:modified xsi:type="dcterms:W3CDTF">2025-06-13T06:30:00Z</dcterms:modified>
  <cp:revision>17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