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  <w:lang w:val="en-US"/>
        </w:rPr>
        <w:t>12</w:t>
      </w:r>
      <w:r>
        <w:rPr>
          <w:szCs w:val="24"/>
          <w:u w:val="single"/>
        </w:rPr>
        <w:t>.06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77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</w:t>
      </w:r>
      <w:r>
        <w:rPr>
          <w:szCs w:val="24"/>
        </w:rPr>
        <w:t xml:space="preserve">» головного спеціаліста відділу профілактики та розслідування нещасних випадків  управління контрольно-перевірочної роботи – 1 посада 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-т.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>
          <w:trHeight w:val="2116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  <w:bookmarkStart w:id="0" w:name="n92"/>
            <w:bookmarkStart w:id="1" w:name="n186"/>
            <w:bookmarkStart w:id="2" w:name="n85"/>
            <w:bookmarkStart w:id="3" w:name="n92"/>
            <w:bookmarkStart w:id="4" w:name="n186"/>
            <w:bookmarkStart w:id="5" w:name="n85"/>
            <w:bookmarkEnd w:id="3"/>
            <w:bookmarkEnd w:id="4"/>
            <w:bookmarkEnd w:id="5"/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  <w:t>1.Безпосередня участь у проведенні заходів контролю, підготовка висновків та рекомендацій за результатами таких заходів. Участь у розслідуванні нещасних випадків на виробництві та професійних захворювань, проведення перевірок стану профілактичної роботи та охорони праці на підприємства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  <w:t>2.Вивчення і поширення позитивного досвіду створення безпечних та нешкідливих умов виробництва, проведення роз'яснювальної роботи щодо безпечних та нешкідливих умов праці, поширення інформаційного матеріалу з питань соціального страхування від нещасного випадку та охорони праці, участь у нарадах, семінарах, конференціях, дискусіях тощо на підприємствах, в установах, організаціях з питань, віднесених до його компетен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  <w:t>3.Внесення даних та робота з, підсистемами ІКІС ПФУ та ВЕБ ОССВ відповідно до функцій, покладених на відділ, робота з інформацією з обмеженим доступом,  забезпечення захисту такої інформації та персональних даних осіб, що стали відомі у зв’язку з виконанням обов’язків  державної служби, а також іншої інформації, яка відповідно до закону не підлягає  розголошенню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  <w:t>4.Здійснення обліку та аналізу причин виникнення страхових випадків та визначення пріоритетів у проведенні профілактич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 w:themeColor="text1"/>
                <w:szCs w:val="24"/>
                <w:lang w:val="ru-RU"/>
              </w:rPr>
            </w:pPr>
            <w:r>
              <w:rPr>
                <w:color w:val="000000" w:themeColor="text1"/>
                <w:kern w:val="0"/>
                <w:szCs w:val="24"/>
                <w:lang w:val="ru-RU" w:bidi="ar-SA"/>
              </w:rPr>
              <w:t>5.Участь у навчанні, підвищенні професійної компетентності працівників, які вирішують питання охорони праці, в межах своїх повноважень розгляд та участь у розгляді звернень, заяв та скар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Резюме кандидатів приймаються до 15:00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bookmarkStart w:id="6" w:name="_GoBack"/>
            <w:bookmarkEnd w:id="6"/>
            <w:r>
              <w:rPr>
                <w:kern w:val="0"/>
                <w:lang w:val="uk-UA" w:bidi="ar-SA"/>
              </w:rPr>
              <w:t xml:space="preserve">у визначений наказом термін 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 xml:space="preserve">Вища спеціальна освіта за фахом спеціаліст з охорони праці або вища освіта за спеціальністю «Ерготерапія», вища економічна або вища технічна освіта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Не потребує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 xml:space="preserve">  </w:t>
            </w:r>
            <w:r>
              <w:rPr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 xml:space="preserve"> </w:t>
            </w:r>
            <w:r>
              <w:rPr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kern w:val="0"/>
                <w:szCs w:val="24"/>
                <w:lang w:val="uk-UA" w:bidi="ar-SA"/>
              </w:rPr>
              <w:t>-</w:t>
            </w:r>
            <w:r>
              <w:rPr>
                <w:kern w:val="0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kern w:val="0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  <w:lang w:eastAsia="uk-UA"/>
              </w:rPr>
            </w:pPr>
            <w:r>
              <w:rPr>
                <w:kern w:val="0"/>
                <w:szCs w:val="24"/>
                <w:lang w:val="uk-UA" w:eastAsia="uk-UA" w:bidi="ar-SA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  <w:lang w:eastAsia="uk-UA"/>
              </w:rPr>
            </w:pPr>
            <w:r>
              <w:rPr>
                <w:kern w:val="0"/>
                <w:szCs w:val="24"/>
                <w:lang w:val="uk-UA" w:eastAsia="uk-UA" w:bidi="ar-SA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  <w:lang w:eastAsia="uk-UA"/>
              </w:rPr>
            </w:pPr>
            <w:r>
              <w:rPr>
                <w:kern w:val="0"/>
                <w:szCs w:val="24"/>
                <w:lang w:val="uk-UA" w:eastAsia="uk-UA" w:bidi="ar-SA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  <w:lang w:eastAsia="uk-UA"/>
              </w:rPr>
            </w:pPr>
            <w:r>
              <w:rPr>
                <w:kern w:val="0"/>
                <w:szCs w:val="24"/>
                <w:lang w:val="uk-UA" w:eastAsia="uk-UA" w:bidi="ar-S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kern w:val="0"/>
                <w:szCs w:val="24"/>
                <w:lang w:val="uk-UA" w:eastAsia="uk-UA" w:bidi="ar-SA"/>
              </w:rPr>
              <w:t>- Кодекс законів про працю України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dee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51e81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2dee"/>
    <w:rPr>
      <w:color w:val="0000FF"/>
      <w:u w:val="single"/>
    </w:rPr>
  </w:style>
  <w:style w:type="character" w:styleId="Style13" w:customStyle="1">
    <w:name w:val="Основний текст Знак"/>
    <w:basedOn w:val="DefaultParagraphFont"/>
    <w:qFormat/>
    <w:rsid w:val="00622d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51e81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22dee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622dee"/>
    <w:pPr>
      <w:spacing w:before="120" w:after="0"/>
      <w:ind w:firstLine="567"/>
    </w:pPr>
    <w:rPr/>
  </w:style>
  <w:style w:type="paragraph" w:styleId="Default" w:customStyle="1">
    <w:name w:val="Default"/>
    <w:qFormat/>
    <w:rsid w:val="00622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622dee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2dee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35</Words>
  <Characters>1787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1:00Z</dcterms:created>
  <dc:creator>O.Chechylo</dc:creator>
  <dc:description/>
  <dc:language>en-US</dc:language>
  <cp:lastModifiedBy>I.Karaieva</cp:lastModifiedBy>
  <dcterms:modified xsi:type="dcterms:W3CDTF">2025-06-1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