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завідувача </w:t>
      </w:r>
      <w:r>
        <w:rPr>
          <w:szCs w:val="28"/>
        </w:rPr>
        <w:t>сектору захисту інформаційних систем управління інформаційних систем та електронних реєстрів</w:t>
      </w:r>
      <w:r>
        <w:rPr/>
        <w:t xml:space="preserve"> (вул. Бульварно-Кудрявська, 16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здійснення контролю виконання функцій та заходів щодо кіберзахисту, кібербезпеки, захисту ресурсів інформаційно-телекомунікаційній системі, мережевих сервісів, серверів автоматизованих систем, локальної мережі, сервісів Інтернет-вузла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та щодо захисту інформації в ІТС Фонду, що використовується і обробляється в Головному управлінні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Спрямування, координування та здійснення контролю роботи сектору захисту інформаційних систем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Головного управління Пенсійного фонду України в м. Києві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контроль супроводу та поточної експлуатації системи антивірусного захисту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валіфікованого електронного підпису, , пристроїв персональної ідентифікації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TOKEN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та криптографічного захисту інформації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Забезпечення та контроль заходів щод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Комплексної системи захисту інформації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та Центра ретроконверсії АС ОАПСЗЕД Головного управління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.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дійснення контролю стану безпеки інформації, аналізу випадків порушення стану безпеки та забезпечення заходів щодо мінімізації наслідків виявлених інцидентів порушення стану безпеки в Головному управлінні </w:t>
            </w: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заходів щодо формування у персоналу і користувачів розуміння необхідності  виконання нормативно-правових актів, розпорядчих документів з захисту інформації, організація та 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розробки, впровадження та контролю дотримання внутрішніх 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72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 узагальнення, аналізу та підготовки інформаційні та аналітичних матеріалів з питан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захисту інформаційних систем та захисту інформації </w:t>
            </w:r>
            <w:r>
              <w:rPr>
                <w:rFonts w:eastAsia="Arial Unicode MS" w:cs="Times New Roman"/>
                <w:kern w:val="0"/>
                <w:sz w:val="28"/>
                <w:szCs w:val="28"/>
                <w:lang w:val="uk-UA" w:bidi="ar-SA"/>
              </w:rPr>
              <w:t>Головного управління Пенсійного фонду України в м. Києві,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внесення пропозицій щодо удосконалення цієї робот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9. Здійснення контролю та забезпечення, в межах своєї компетенції, дотримання законодавства про інформацію, доступу до публічної інформації, захисту персональних даних, забезпечення реалізації державної політики щодо державної таємниці, контролю за її збереженням, захисту інформації з обмеженим доступом в Головному управлінні </w:t>
            </w:r>
            <w:r>
              <w:rPr>
                <w:rFonts w:eastAsia="Arial Unicode MS" w:cs="Times New Roman"/>
                <w:kern w:val="0"/>
                <w:szCs w:val="28"/>
                <w:lang w:val="uk-UA" w:bidi="ar-SA"/>
              </w:rPr>
              <w:t>Пенсійного фонду України в м. Києві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756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 січня 2022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іч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>не нижче магістра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, у галузі знань «Інформаційні технолог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Вільне володіння державною мовою (рівень володіння державною мовою, засвідчується державним сертифікатом про рівень володіння державною мовою, що видається Національною комісією зі стандартів державною мови відповідно до Закону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7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захисту інформації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15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7a1e5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3013e5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E9AB8-6AD7-421C-93E2-BB43DC494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1120</Words>
  <Characters>7918</Characters>
  <CharactersWithSpaces>9020</CharactersWithSpaces>
  <Paragraphs>1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38:00Z</dcterms:modified>
  <cp:revision>12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