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21.12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246-О</w:t>
      </w:r>
    </w:p>
    <w:p>
      <w:pPr>
        <w:pStyle w:val="Normal"/>
        <w:spacing w:lineRule="auto" w:line="240"/>
        <w:ind w:left="6096" w:right="-14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 xml:space="preserve">відділу адміністрування інформаційних систем управління інформаційних систем та електронних реєстрів </w:t>
      </w:r>
      <w:r>
        <w:rPr>
          <w:bCs/>
          <w:szCs w:val="28"/>
        </w:rPr>
        <w:t>(вул. Бульварно-Кудрявська,16)</w:t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3"/>
        <w:gridCol w:w="3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комплексу заходів для забезпечення безперебійної роботи інформаційно-телекомунікаційної системи Пенсійного фонду України в Головному управлінні</w:t>
            </w:r>
            <w:r>
              <w:rPr>
                <w:rFonts w:eastAsia="Arial Unicode MS" w:cs="Times New Roman"/>
                <w:kern w:val="0"/>
                <w:szCs w:val="28"/>
                <w:lang w:val="uk-UA" w:bidi="ar-SA"/>
              </w:rPr>
              <w:t xml:space="preserve"> Пенсійного фонду України в м. Києві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(далі – Головне управління Фонду), локальної мережі та комп’ютерного парку Головного управління Фон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адміністрування ресурсів ІТС Фонду, мережевих сервісів, серверів автоматизованих систем, сервісів Інтернет-вуз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обов’язків адміністратора інформаційно-телекомунікаційної системи Фонду в Головному управлінні Фонду та вузла ЦРК АС ОАПСЗЕД Головного управління Фонду; обов’язків адміністратора щодо надання прав доступу користувачів до електронних реєстрів, баз даних, підсистем інформаційно-телекомунікаційної системи, ЦРК ОАПСЗЕД та АС, прикладних А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та контроль ідентифікованого доступу користувачів до електронних реєстрів, баз даних та підсистем інформаційно-телекомунікаційної системи, ведення обліку таких прав доступу та здійснення моніторингу доступу до ресурсів вузлів ІТС ПФУ в Головному управлінні Фон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обліку засобів комп’ютерної техніки та програмного забезпечення, що перебувають на балансі Головного управління Фонду, підготовка пропозиції та документи для списання засобів комп’ютерної техніки, що не підлягає подальшому використанню. Забезпечення в межах своєї компетенції сервісне обслуговування, організації проведення поточного ремонту комп’ютерної техніки, заміни витратних матеріалів, контролю за їх використанням та розподілом в Головному управлінні Фон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інформаційно-роз’яснювальної роботи з питань функціонування інформаційно-аналітичних  систем,  організації надання адміністративних послу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узагальнення, аналізу, підготовки інформації та аналітичних матеріалів з питань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дміністрування інформаційних систем </w:t>
            </w:r>
            <w:r>
              <w:rPr>
                <w:rFonts w:eastAsia="Arial Unicode MS" w:cs="Times New Roman"/>
                <w:kern w:val="0"/>
                <w:szCs w:val="28"/>
                <w:lang w:val="uk-UA" w:bidi="ar-SA"/>
              </w:rPr>
              <w:t>Головного управління Фон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 січня 2022 року включно.</w:t>
            </w:r>
          </w:p>
        </w:tc>
      </w:tr>
      <w:tr>
        <w:trPr>
          <w:trHeight w:val="112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4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січ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2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Інформаційні технології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Вільне володіння державною мовою (рівень володіння державною мовою, засвідчується державним сертифікатом про рівень володіння державною мовою, що видається Національною комісією зі стандартів державною мови відповідно до Закону).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36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36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pBdr/>
              <w:spacing w:lineRule="auto" w:line="240" w:before="0" w:after="0"/>
              <w:ind w:left="36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36" w:right="272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хисту інформації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технічного супроводу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6F1181-D4CE-4928-A6CA-25C68B9FA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5</Pages>
  <Words>989</Words>
  <Characters>7229</Characters>
  <CharactersWithSpaces>8202</CharactersWithSpaces>
  <Paragraphs>16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0-07-03T08:18:00Z</cp:lastPrinted>
  <dcterms:modified xsi:type="dcterms:W3CDTF">2021-12-22T08:38:00Z</dcterms:modified>
  <cp:revision>11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