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>21.12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124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color w:val="000000"/>
          <w:szCs w:val="28"/>
          <w:lang w:eastAsia="uk-UA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szCs w:val="28"/>
        </w:rPr>
        <w:t>головного спеціаліста відділу формування електронних трудових книжок № 1 управління інформаційних систем та електронних реєстрів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(вул. Волоська, 36/38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несення даних трудової діяльності працівника, фізичної особи – підприємця, фізичної особи, яка забезпечує себе роботою самостійно (трудова книжка та інші документи, які підтверджують стаж) до реєстру застрахованих осіб Державного реєстру загальнообов’язкового державного соціального страхування відповідно до законодавства Украї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адання консультацій та роз’яснень з питань з питань пов’язаних з електронними даними трудової діяльності – електронною трудовою книжко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конання моніторингів, аналізів та узагальнення інформації щодо електронних даних трудової діяльності (електронних трудових книжок)  в реєстрі застрахованих осіб, підготовки аналітичних, інформаційних та звітних даних віднесених до компетенції відділ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підготовки інформації, у межах компетенції відділу, для розгляду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конання підготовки аналітичних, інформаційних, звітних даних та матеріалів для начальника управління, заступника начальника управління, начальника відділу та заступника начальника відділу з питань, віднесених до компетенції відділ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державної таємниці, інформації з обмеженим доступом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3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) копію Державного сертифіката 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 (витяг з реєстру Державних сертифікатів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), що підтверджує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8"/>
                <w:szCs w:val="28"/>
                <w:lang w:bidi="ar-SA"/>
              </w:rPr>
              <w:t xml:space="preserve">до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8"/>
                <w:szCs w:val="28"/>
                <w:lang w:val="uk-UA" w:bidi="ar-SA"/>
              </w:rPr>
              <w:t>10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8"/>
                <w:szCs w:val="28"/>
                <w:lang w:val="uk-UA" w:bidi="ar-SA"/>
              </w:rPr>
              <w:t>січня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 202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2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 року включно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14 січня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2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3533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Чумак Я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виконання завдань;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hanging="6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" w:hanging="69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" w:hanging="69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Закон України </w:t>
            </w:r>
            <w:hyperlink r:id="rId2">
              <w:r>
                <w:rPr>
                  <w:rFonts w:eastAsia="Times New Roman" w:cs="Times New Roman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left="-6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та всі інші нормативні акти, що стосуються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80/94-&#1042;&#1056;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4977C6-1CD1-4C08-B6AF-2C81CE06C6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5</Pages>
  <Words>924</Words>
  <Characters>6652</Characters>
  <CharactersWithSpaces>7561</CharactersWithSpaces>
  <Paragraphs>15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Chumak</cp:lastModifiedBy>
  <cp:lastPrinted>2020-07-03T08:18:00Z</cp:lastPrinted>
  <dcterms:modified xsi:type="dcterms:W3CDTF">2021-12-22T08:39:00Z</dcterms:modified>
  <cp:revision>16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