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1.12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246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color w:val="000000"/>
          <w:szCs w:val="28"/>
          <w:lang w:eastAsia="uk-UA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szCs w:val="28"/>
        </w:rPr>
        <w:t>головного спеціаліста відділу формування електронних трудових книжок № 2 управління інформаційних систем та електронних реєстрі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 Волоська, 36/38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несення даних трудової діяльності працівника, фізичної особи – підприємця, фізичної особи, яка забезпечує себе роботою самостійно (трудова книжка та інші документи, які підтверджують стаж) до реєстру застрахованих осіб Державного реєстру загальнообов’язкового державного соціального страхування відповідно до законодавства Украї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консультацій та роз’яснень з питань з питань пов’язаних з електронними даними трудової діяльності – електронною трудовою книжко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моніторингів, аналізів та узагальнення інформації щодо електронних даних трудової діяльності (електронних трудових книжок)  в реєстрі застрахованих осіб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  <w:t xml:space="preserve">до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10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січн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 20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року включно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4 січня 2022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3533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6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" w:hanging="69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" w:hanging="69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та всі інші нормативні акти, що стосуються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B0C643-2C5D-4102-B7F1-8577C40FC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5</Pages>
  <Words>4826</Words>
  <Characters>2752</Characters>
  <CharactersWithSpaces>7563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2-22T08:39:00Z</dcterms:modified>
  <cp:revision>1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