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color w:val="000000"/>
          <w:szCs w:val="28"/>
          <w:lang w:eastAsia="uk-UA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формування електронних трудових книжок № 3 управління інформаційних систем та електронних реєстрів</w:t>
      </w:r>
    </w:p>
    <w:p>
      <w:pPr>
        <w:pStyle w:val="Normal"/>
        <w:ind w:hanging="0"/>
        <w:jc w:val="center"/>
        <w:rPr>
          <w:bCs/>
          <w:sz w:val="36"/>
          <w:szCs w:val="28"/>
        </w:rPr>
      </w:pPr>
      <w:r>
        <w:rPr>
          <w:color w:val="000000"/>
          <w:szCs w:val="23"/>
        </w:rPr>
        <w:t>(провулок Західний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консультацій та роз’яснень з пита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січн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року включно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січ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2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3533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6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799A6-876F-42DE-B2C7-3D16A0A25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5</Pages>
  <Words>4825</Words>
  <Characters>2751</Characters>
  <CharactersWithSpaces>7561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39:00Z</dcterms:modified>
  <cp:revision>1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