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21.12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246-О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на зайняття посади державної служби категорії «В» -  головного спеціаліста в</w:t>
      </w:r>
      <w:r>
        <w:rPr/>
        <w:t>ідділу виконання бюджету та бюджетно-фінансової звітності</w:t>
      </w:r>
      <w:r>
        <w:rPr>
          <w:szCs w:val="28"/>
        </w:rPr>
        <w:t xml:space="preserve"> фінансово - економічного управління 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(вул. Бульварно - Кудрявська, 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BodyTextIndent2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оведення роботи з своєчасного відпрацювання списків сум, утриманих з пенсій цивільних пенсіонерів на користь юридичних, фізичних осіб та на користь установ (закладів), у яких особи перебувають на повному державному утриманні;</w:t>
            </w:r>
          </w:p>
          <w:p>
            <w:pPr>
              <w:pStyle w:val="BodyTextIndent2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дійснення роботи по формуванню та перевірці (відповідності інформації з первинними документами) платіжних доручень для перерахування коштів;</w:t>
            </w:r>
          </w:p>
          <w:p>
            <w:pPr>
              <w:pStyle w:val="BodyTextIndent2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оведення щоденного опрацювання банківських виписок по розрахункових рахунках, відкритих на користь Головного управління, для забезпечення обліку надходжень (повернень);</w:t>
            </w:r>
          </w:p>
          <w:p>
            <w:pPr>
              <w:pStyle w:val="BodyTextIndent2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дійснення групування інформації для перевірки та узагальнення даних по фінансуванню пенсійних виплат для формування «Звіту про виплату пенсій та допомоги» у розрізі способів виплати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едення обліку даних щоденного фінансування Банківських установ та КМД ПАТ «Укрпошта»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готовка та подання квартальної форми звітності (форма 3-ПФ) Пенсійному фонду України та управлінню статистики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дійснення роботи з укомплектування первинних документів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дійснення інформування установ (закладів), у яких особи перебувають на повному державному утриманні, щодо перерахованих на їх користь сум, утриманих з пенсій пенсіонерів Головного управління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Надання оперативної інформації, відпрацювання запитів, що надходять до відділу та входять до його компетенції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0. Виконання інших доручень начальника управління - головного бухгалтера, заступника начальника управління, начальника відділу та заступника начальника відділ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bidi="ar-SA"/>
              </w:rPr>
              <w:t xml:space="preserve">до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val="uk-UA" w:bidi="ar-SA"/>
              </w:rPr>
              <w:t>10 січня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 20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 року включно.</w:t>
            </w:r>
            <w:r>
              <w:rPr>
                <w:rFonts w:eastAsia="Times New Roman" w:cs="Times New Roman"/>
                <w:kern w:val="0"/>
                <w:sz w:val="32"/>
                <w:szCs w:val="28"/>
                <w:lang w:val="uk-UA" w:bidi="ar-SA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14 січня 2022 року 09 год. 00 хв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>
          <w:trHeight w:val="353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5"/>
              <w:widowControl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Чумак Я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«Управління та адміністрування»,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07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</w:tabs>
              <w:spacing w:lineRule="auto" w:line="240" w:before="0" w:after="0"/>
              <w:ind w:left="36" w:hanging="36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"/>
              <w:widowControl/>
              <w:spacing w:lineRule="auto" w:line="240" w:before="0" w:after="0"/>
              <w:ind w:firstLine="147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5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4857"/>
    <w:rPr>
      <w:sz w:val="28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59DC23-F128-4638-966B-0F75FE8F3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5</Pages>
  <Words>5101</Words>
  <Characters>2909</Characters>
  <CharactersWithSpaces>7995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0-07-03T08:18:00Z</cp:lastPrinted>
  <dcterms:modified xsi:type="dcterms:W3CDTF">2021-12-22T08:40:00Z</dcterms:modified>
  <cp:revision>18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