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</w:t>
      </w:r>
      <w:r>
        <w:rPr>
          <w:color w:val="000000"/>
          <w:szCs w:val="28"/>
        </w:rPr>
        <w:t>головного спеціаліста  відділу організації правової роботи  юридичного управління – 4 посад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Cs w:val="28"/>
        </w:rPr>
        <w:t>(вул. Волоська, 36/38)</w:t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абезпечення реалізації прав стягувача у виконавчому проваджені, підготовка необхідних документів та передача в установлені законодавством строки до державної виконавчої служби, участь у проведенні виконавчих дій направлених на виявлення майна боржників, вжиття заходів щодо оскарження рішень, дій і бездіяльності державного виконавця за наявності підста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абезпечення взаємодії з органами державної виконавчої служби, правоохоронними органами та іншими органами, аналіз матеріалів, що надходять від них, здійснення обліку виконавчих проваджень щодо стягнення коштів на користь Головного управління, а також збирання та узагальнення отриманої інформації у звітні дані за встановленими формами та подання їх начальнику відділу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представництва (захист) інтересів Головного управління в судах та інших органах під час розгляду правових питань і спорів, підготовка відзивів (заперечень) та заяв про перегляд рішень, ухвал, постанов суду в апеляційному та касаційному порядку. Також забезпечення формування судових справ за участю Головного управління Пенсійного фонду України в м. Києві належними матеріалами, у комплектація їх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наповнення підсистеми електронного документообігу «Правова робота» шляхом заповнення необхідних вкладок з внесенням  даних та завантаженням електронних документі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в межах своєї компетенції та за дорученням керівництва розгляду листів, звернень підприємств, установ, організацій, громадян, звернень та запитів народних депутатів України з питань, віднесених до компетенції органів Пенсійного фонду, участь у розгляді таких звернень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роведення аналітичної та інформаційно-довідкової роботи із законодавства, оперативне доведення до структурних підрозділів  інформації про зміни у законодавст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Участь у підготовці та проведенні семінарів та інших навчальних заходів з працівниками Головного управління Пенсійного фонду України в м. Києві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8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добор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пакет документів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2.Автобіографія ( заповнена власноруч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3.Копія дипломів про вищу освіту з додатка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.Копія паспорта та ідентифікаційного код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5. Копія трудової книжк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6. Фото 4х6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по 11 грудня 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023 року включно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Гарбуз Наталія Станіславі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</w:t>
            </w:r>
            <w:r>
              <w:rPr>
                <w:rFonts w:eastAsia="Times New Roman" w:cs="Times New Roman"/>
                <w:color w:val="000000"/>
                <w:kern w:val="0"/>
                <w:sz w:val="31"/>
                <w:szCs w:val="31"/>
                <w:lang w:val="uk-UA" w:bidi="ar-SA"/>
              </w:rPr>
              <w:t>у галузі знань «Право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31"/>
                <w:szCs w:val="31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Cs75c6c94b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 органу);</w:t>
            </w:r>
          </w:p>
          <w:p>
            <w:pPr>
              <w:pStyle w:val="Cs75c6c94b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Cs75c6c94b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Cs61116938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Cs66e64e55"/>
              <w:widowControl/>
              <w:spacing w:lineRule="atLeast" w:line="183" w:before="0" w:after="28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br/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Обґрунтування власної позиції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280"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здатність правильно розставляти акценти та аргументувати позицію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280" w:hanging="36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правильно формулювати тез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280" w:hanging="36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нання: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</w:t>
            </w:r>
            <w:r>
              <w:rPr>
                <w:rStyle w:val="Cs23fb0664"/>
                <w:rFonts w:eastAsia="Times New Roman" w:cs="Times New Roman"/>
                <w:color w:val="000000"/>
                <w:kern w:val="0"/>
                <w:lang w:val="uk-UA"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нання: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«Про виконавче провадження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942a1b"/>
    <w:rPr/>
  </w:style>
  <w:style w:type="character" w:styleId="Cs23fb0664" w:customStyle="1">
    <w:name w:val="cs23fb0664"/>
    <w:basedOn w:val="DefaultParagraphFont"/>
    <w:qFormat/>
    <w:rsid w:val="00942a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Cs75c6c94b" w:customStyle="1">
    <w:name w:val="cs75c6c94b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C9D28D-67F3-4DDD-AE41-B97183EE37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4</Pages>
  <Words>742</Words>
  <Characters>5021</Characters>
  <CharactersWithSpaces>5752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Garbuz</cp:lastModifiedBy>
  <cp:lastPrinted>2021-03-22T13:07:00Z</cp:lastPrinted>
  <dcterms:modified xsi:type="dcterms:W3CDTF">2023-12-05T13:28:00Z</dcterms:modified>
  <cp:revision>12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