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2 юридичного управління – 1 посада  (вул. Волоська, 36/38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firstLine="142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позовних заяв, відзивів, клопотань,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0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апеляційних та касаційних скарг, у справах 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0"/>
                <w:lang w:val="uk-UA" w:eastAsia="uk-UA" w:bidi="ar-SA"/>
              </w:rPr>
              <w:t>з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итань  стягнення заборгованості по платежах до Пенсійного фонду та інших  спорів в порядку, встановленому процесуальним законодавств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firstLine="142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ування їх судовими рішеннями, іншими матеріалами, що стосуються справ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firstLine="142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firstLine="142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firstLine="142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firstLine="142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внесення даних до підсистеми  «Правова робота» ІКІС ПФУ   у розділ «Судові справи» у справах відповідної категоріі, та підсистеми «Реєстр судових рішень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firstLine="142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 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firstLine="142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firstLine="142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по 11 грудня 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bookmarkStart w:id="3" w:name="_GoBack"/>
            <w:bookmarkEnd w:id="3"/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Лисицька Олександра Анатоліївна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Клименко Єлизавета Серг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 органу)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Cs61116938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Cs66e64e55"/>
              <w:widowControl/>
              <w:spacing w:lineRule="atLeast" w:line="183" w:before="0" w:after="28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br/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бґрунтування власної позиції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датність правильно розставляти акценти та аргументувати позицію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942a1b"/>
    <w:rPr/>
  </w:style>
  <w:style w:type="character" w:styleId="Cs23fb0664" w:customStyle="1">
    <w:name w:val="cs23fb0664"/>
    <w:basedOn w:val="DefaultParagraphFont"/>
    <w:qFormat/>
    <w:rsid w:val="00942a1b"/>
    <w:rPr/>
  </w:style>
  <w:style w:type="character" w:styleId="Csc4fa4e65" w:customStyle="1">
    <w:name w:val="csc4fa4e65"/>
    <w:basedOn w:val="DefaultParagraphFont"/>
    <w:qFormat/>
    <w:rsid w:val="00be52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Cs75c6c94b" w:customStyle="1">
    <w:name w:val="cs75c6c94b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E8802D-22C3-447E-B0FC-E874BF4C0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5</Pages>
  <Words>816</Words>
  <Characters>5492</Characters>
  <CharactersWithSpaces>6296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Garbuz</cp:lastModifiedBy>
  <cp:lastPrinted>2021-03-22T13:07:00Z</cp:lastPrinted>
  <dcterms:modified xsi:type="dcterms:W3CDTF">2023-12-05T15:23:00Z</dcterms:modified>
  <cp:revision>12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