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– 3 посади  (вул. Волоська, 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позовних заяв, відзивів, клопотань,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апеляційних та касаційних скарг, у справах 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0"/>
                <w:lang w:val="uk-UA" w:eastAsia="uk-UA" w:bidi="ar-SA"/>
              </w:rPr>
              <w:t>з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итань  стягнення заборгованості по платежах до Пенсійного фонду та інших  спорів в порядку, встановленому процесуальним законодав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ування їх судовими рішеннями, іншими матеріалами, що стосуються справ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несення даних до підсистеми  «Правова робота» ІКІС ПФУ   у розділ «Судові справи» у справах відповідної категоріі, та підсистеми «Реєстр судових рішень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 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70"/>
              </w:tabs>
              <w:spacing w:lineRule="auto" w:line="240" w:before="0" w:after="0"/>
              <w:ind w:left="36" w:firstLine="142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8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добор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пакет документів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2.Автобіографія ( заповнена власноруч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Копія дипломів про вищу освіту з додаткам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.Копія паспорта та ідентифікаційного код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5. Копія трудової книжк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6. Фото 4х6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по 11 грудня 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023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bookmarkStart w:id="3" w:name="_GoBack"/>
            <w:bookmarkEnd w:id="3"/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Лисицька Олександра Анатоліївна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Клименко Єлизавета Серг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character" w:styleId="Csc4fa4e65" w:customStyle="1">
    <w:name w:val="csc4fa4e65"/>
    <w:basedOn w:val="DefaultParagraphFont"/>
    <w:qFormat/>
    <w:rsid w:val="00be52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11F53-9E0B-48C5-852D-15ED5D2E2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5</Pages>
  <Words>4017</Words>
  <Characters>2291</Characters>
  <CharactersWithSpaces>629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Garbuz</cp:lastModifiedBy>
  <cp:lastPrinted>2021-03-22T13:07:00Z</cp:lastPrinted>
  <dcterms:modified xsi:type="dcterms:W3CDTF">2023-12-05T15:22:00Z</dcterms:modified>
  <cp:revision>12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