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ind w:left="567" w:firstLine="5529"/>
        <w:jc w:val="left"/>
        <w:rPr>
          <w:b w:val="false"/>
          <w:b w:val="false"/>
          <w:i w:val="false"/>
          <w:i w:val="false"/>
          <w:szCs w:val="28"/>
          <w:lang w:val="ru-RU"/>
        </w:rPr>
      </w:pPr>
      <w:r>
        <w:rPr>
          <w:b w:val="false"/>
          <w:i w:val="false"/>
          <w:szCs w:val="28"/>
        </w:rPr>
        <w:t>ЗАТВЕРДЖЕНО</w:t>
      </w:r>
    </w:p>
    <w:p>
      <w:pPr>
        <w:pStyle w:val="Heading3"/>
        <w:spacing w:lineRule="auto" w:line="240" w:before="0" w:after="0"/>
        <w:ind w:left="6096" w:hanging="0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>від  __________№ ______</w:t>
      </w:r>
    </w:p>
    <w:p>
      <w:pPr>
        <w:pStyle w:val="Normal"/>
        <w:spacing w:lineRule="auto" w:line="24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УМОВ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проведення добору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на зайняття посади державної служби категорії «В» - головного спеціаліста </w:t>
      </w:r>
      <w:r>
        <w:rPr>
          <w:rFonts w:eastAsia="Arial Unicode MS"/>
        </w:rPr>
        <w:t xml:space="preserve">відділу </w:t>
      </w:r>
      <w:r>
        <w:rPr/>
        <w:t>обслуговування громадян № 8 (сервісний центр)</w:t>
      </w:r>
      <w:r>
        <w:rPr>
          <w:rFonts w:eastAsia="Arial Unicode MS"/>
        </w:rPr>
        <w:t xml:space="preserve"> управління обслуговування громадян – 1 посада                                                                              </w:t>
      </w:r>
      <w:r>
        <w:rPr/>
        <w:t xml:space="preserve"> (вул. Гната Юри, 14 б)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0"/>
        <w:gridCol w:w="53"/>
        <w:gridCol w:w="2920"/>
        <w:gridCol w:w="16"/>
        <w:gridCol w:w="16"/>
        <w:gridCol w:w="5952"/>
      </w:tblGrid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/>
              <w:ind w:left="36" w:hanging="0"/>
              <w:rPr>
                <w:szCs w:val="28"/>
              </w:rPr>
            </w:pPr>
            <w:bookmarkStart w:id="0" w:name="n92"/>
            <w:bookmarkStart w:id="1" w:name="n186"/>
            <w:bookmarkStart w:id="2" w:name="n85"/>
            <w:bookmarkEnd w:id="0"/>
            <w:bookmarkEnd w:id="1"/>
            <w:bookmarkEnd w:id="2"/>
            <w:r>
              <w:rPr>
                <w:color w:val="000000"/>
                <w:szCs w:val="28"/>
              </w:rPr>
              <w:t>Забезпечувати прийом та реєстрацію заяв, передбачених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орядком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им постановою правління Пенсійного фонду України від 25 листопада 2005 року № 22-1, зареєстрованим у Міністерстві юстиції України 27 грудня 2005 року № 1566/11846, Порядком подання документів для призначення і виплати щомісячного довічного грошового утримання суддям у відставці органами Пенсійного фонду України, затвердженим постановою правління Пенсійного фонду України від 25 січня 2008 року за № 3-1, зареєстрованим у Міністерстві юстиції України 12 березня 2008 року за №200/14891, </w:t>
            </w:r>
            <w:r>
              <w:rPr>
                <w:szCs w:val="28"/>
              </w:rPr>
              <w:t>здійснювати виїзні прийоми до громадян з обмеженими можливостями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szCs w:val="28"/>
              </w:rPr>
              <w:t>Проводити особистий прийом громадян з питань що належать до його повноважень; розглядати звернення, заяви та скарги громадян, підприємств та організацій, посадових осіб, запити та звернення народних депутатів України, депутатів місцевих рад, запити на інформацію, надавати роз’яснення з питань, що належать до повноважень відділу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дійснювати сканування документів для формування електронних справ та засвідчувати електронним цифровим підписом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,</w:t>
            </w:r>
            <w:r>
              <w:rPr/>
              <w:t xml:space="preserve"> надання житлових субсидій та пільг на оплату житлово-комунальних послуг, придбання твердого та рідкого пічного побутового палива і скрапленого газу</w:t>
            </w:r>
            <w:r>
              <w:rPr>
                <w:color w:val="00000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6" w:hanging="0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-5800грн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</w:p>
        </w:tc>
      </w:tr>
      <w:tr>
        <w:trPr>
          <w:trHeight w:val="915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 xml:space="preserve">чи безстроковість 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троково, </w:t>
            </w:r>
            <w:r>
              <w:rPr>
                <w:sz w:val="27"/>
                <w:szCs w:val="27"/>
              </w:rPr>
              <w:t>Відповідно до Закону України «Про внесення змін до деяких законів України щодо функціонування державної служби та місцевого самоврядування у період дії воєнного стану» від 12 травня 2022 № 2259-ІХ, внесено зміни до Закону України «Про правовий режим воєнного стану»</w:t>
            </w:r>
          </w:p>
        </w:tc>
      </w:tr>
      <w:tr>
        <w:trPr>
          <w:trHeight w:val="15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Особа, яка бажає взяти участь у доборі,</w:t>
            </w:r>
            <w:r>
              <w:rPr>
                <w:bCs/>
                <w:szCs w:val="28"/>
                <w:lang w:val="ru-RU"/>
              </w:rPr>
              <w:t xml:space="preserve"> </w:t>
            </w:r>
            <w:r>
              <w:rPr>
                <w:bCs/>
                <w:szCs w:val="28"/>
              </w:rPr>
              <w:t>подає  пакет документів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1.Особова картка державного службовця (від 19 травня 2020 року № 77-20, заповнена в електронному варіанті та роздрукована)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2.Автобіографія ( заповнена власноруч)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3.Копія дипломів про вищу освіту з додатками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4.Копія паспорта та ідентифікаційного коду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5. Копія трудової книжки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6. Фото 4х6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szCs w:val="28"/>
              </w:rPr>
            </w:pPr>
            <w:r>
              <w:rPr/>
              <w:t>7.Військовий квиток (для чоловіків обов’язково, для жінок за наявності)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bCs/>
                <w:szCs w:val="28"/>
              </w:rPr>
              <w:t xml:space="preserve">Інформація приймається </w:t>
            </w:r>
            <w:r>
              <w:rPr>
                <w:color w:val="000000"/>
                <w:spacing w:val="-6"/>
                <w:szCs w:val="28"/>
              </w:rPr>
              <w:t xml:space="preserve">по 11 грудня  </w:t>
            </w:r>
            <w:r>
              <w:rPr>
                <w:szCs w:val="28"/>
              </w:rPr>
              <w:t>2023 року включно</w:t>
            </w:r>
            <w:bookmarkStart w:id="3" w:name="_GoBack"/>
            <w:bookmarkEnd w:id="3"/>
            <w:r>
              <w:rPr>
                <w:szCs w:val="28"/>
              </w:rPr>
              <w:t>.</w:t>
            </w:r>
          </w:p>
        </w:tc>
      </w:tr>
      <w:tr>
        <w:trPr>
          <w:trHeight w:val="602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даткові (необов’язкові)документи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Дата  і час початку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проведення тестування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кандидатів.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Місце або спосіб проведення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тестування.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Місце або спосіб проведення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співбесіди (із зазначенням електронної платформи для комунікації дистанційно)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Місце або спосіб проведення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lang w:eastAsia="ru-RU"/>
              </w:rPr>
              <w:t>співбесіди з метою визначення суб’єктом призначення або керівником державної служби переможця (переможців)  конкурсу (із зазначенням електронної платформи для комунікації дистанційно)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Гарбуз Наталя Станіславівна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44 486-29-28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en-US"/>
              </w:rPr>
              <w:t>konkurs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kv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pfu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gov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ua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 xml:space="preserve">вища освіта за освітнім ступенем не нижче бакалавра, молодшого бакалавр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18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415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5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14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 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4" w:name="Про_організацію_прийому_та_обслуговуванн"/>
            <w:bookmarkEnd w:id="4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3"/>
        <w:jc w:val="center"/>
        <w:rPr>
          <w:bCs/>
          <w:szCs w:val="28"/>
        </w:rPr>
      </w:pPr>
      <w:r>
        <w:rPr>
          <w:bCs/>
          <w:szCs w:val="28"/>
        </w:rPr>
        <w:softHyphen/>
        <w:softHyphen/>
        <w:softHyphen/>
        <w:softHyphen/>
        <w:softHyphen/>
        <w:softHyphen/>
        <w:softHyphen/>
      </w:r>
    </w:p>
    <w:p>
      <w:pPr>
        <w:pStyle w:val="Style13"/>
        <w:jc w:val="center"/>
        <w:rPr>
          <w:bCs/>
          <w:szCs w:val="28"/>
        </w:rPr>
      </w:pPr>
      <w:r>
        <w:rPr>
          <w:bCs/>
          <w:szCs w:val="28"/>
        </w:rPr>
        <w:t>___________________________</w:t>
      </w:r>
    </w:p>
    <w:p>
      <w:pPr>
        <w:pStyle w:val="Style13"/>
        <w:ind w:hanging="0"/>
        <w:rPr>
          <w:bCs/>
          <w:szCs w:val="2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567" w:top="993" w:footer="167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0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link w:val="31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31" w:customStyle="1">
    <w:name w:val="Заголовок 3 Знак"/>
    <w:basedOn w:val="DefaultParagraphFont"/>
    <w:link w:val="Heading3"/>
    <w:qFormat/>
    <w:rsid w:val="00eb5357"/>
    <w:rPr>
      <w:b/>
      <w:i/>
      <w:sz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4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6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7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 w:customStyle="1">
    <w:name w:val="Вид документа"/>
    <w:basedOn w:val="Style17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19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0" w:customStyle="1">
    <w:name w:val="Назва документа"/>
    <w:basedOn w:val="Normal"/>
    <w:next w:val="Style13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uiPriority w:val="99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F4F219-273A-4023-ABF5-76B910BFF0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  <Words>883</Words>
  <Characters>5968</Characters>
  <CharactersWithSpaces>6838</CharactersWithSpaces>
  <Paragraphs>13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3:38:00Z</dcterms:created>
  <dc:creator>1-1</dc:creator>
  <dc:description/>
  <dc:language>en-US</dc:language>
  <cp:lastModifiedBy>Garbuz</cp:lastModifiedBy>
  <cp:lastPrinted>2020-07-03T10:18:00Z</cp:lastPrinted>
  <dcterms:modified xsi:type="dcterms:W3CDTF">2023-12-05T13:20:00Z</dcterms:modified>
  <cp:revision>16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