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 – 6 посад                                                                              </w:t>
      </w:r>
      <w:r>
        <w:rPr/>
        <w:t xml:space="preserve">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546f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FC061-59FF-46A6-8D10-815B71F65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81</Words>
  <Characters>5979</Characters>
  <CharactersWithSpaces>684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1-1</dc:creator>
  <dc:description/>
  <dc:language>en-US</dc:language>
  <cp:lastModifiedBy>Garbuz</cp:lastModifiedBy>
  <cp:lastPrinted>2023-05-09T11:39:00Z</cp:lastPrinted>
  <dcterms:modified xsi:type="dcterms:W3CDTF">2023-12-05T13:20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