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на зайняття посади державної служби категорії «В»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- головного спеціаліста</w:t>
      </w:r>
      <w:r>
        <w:rPr>
          <w:bCs/>
          <w:szCs w:val="28"/>
          <w:lang w:val="ru-RU"/>
        </w:rPr>
        <w:t xml:space="preserve"> </w:t>
      </w:r>
      <w:r>
        <w:rPr>
          <w:rFonts w:eastAsia="Arial Unicode MS"/>
        </w:rPr>
        <w:t xml:space="preserve">відділу </w:t>
      </w:r>
      <w:r>
        <w:rPr/>
        <w:t>розгляду звернень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управління обслуговування громадян – 1 посади</w:t>
      </w:r>
      <w:r>
        <w:rPr/>
        <w:t xml:space="preserve">                                                             (вул. Борисоглібська, 14-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>У межах своєї компетенції аналізувати, опрацьовувати та готувати відповіді на звернення, заяви та скарги громадян, підприємств, установ, організацій, адвокатські запити, запити на публічну інформацію, депутатські зверн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58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11 грудня  </w:t>
            </w:r>
            <w:r>
              <w:rPr>
                <w:szCs w:val="28"/>
              </w:rPr>
              <w:t>2023 року включно</w:t>
            </w:r>
            <w:bookmarkStart w:id="3" w:name="_GoBack"/>
            <w:bookmarkEnd w:id="3"/>
            <w:r>
              <w:rPr>
                <w:szCs w:val="28"/>
              </w:rPr>
              <w:t>.</w:t>
            </w:r>
          </w:p>
        </w:tc>
      </w:tr>
      <w:tr>
        <w:trPr>
          <w:trHeight w:val="1116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именко Єлизавета Сергії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нько Світлана Ігор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993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a80636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B68D49-CD6B-4AA6-9D33-2EF5BA77B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770</Words>
  <Characters>5209</Characters>
  <CharactersWithSpaces>5968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1-1</dc:creator>
  <dc:description/>
  <dc:language>en-US</dc:language>
  <cp:lastModifiedBy>Garbuz</cp:lastModifiedBy>
  <cp:lastPrinted>2020-07-03T10:18:00Z</cp:lastPrinted>
  <dcterms:modified xsi:type="dcterms:W3CDTF">2023-12-05T13:19:00Z</dcterms:modified>
  <cp:revision>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