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_№ _______</w:t>
      </w:r>
    </w:p>
    <w:p>
      <w:pPr>
        <w:pStyle w:val="Normal"/>
        <w:spacing w:lineRule="auto" w:line="240"/>
        <w:ind w:left="6096"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 заступник начальника управління адміністративного забезпечення – 1 посада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вул. Бульварно-Кудрявська, 16)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3"/>
        <w:gridCol w:w="3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Забезпечення контролю за комплексом заходів з ведення діловодства в Головному управлінні Пенсійного фонду України в м. Києві (далі – Головне управління) для підвищення ефективності та оперативності проходження документів в електронній та паперовій формі мінімальним шляхом.</w:t>
            </w:r>
          </w:p>
          <w:p>
            <w:pPr>
              <w:pStyle w:val="Cs195cf958"/>
              <w:widowControl/>
              <w:spacing w:beforeAutospacing="0" w:before="0" w:afterAutospacing="0" w:after="0"/>
              <w:ind w:left="40" w:hanging="40"/>
              <w:jc w:val="both"/>
              <w:rPr>
                <w:rStyle w:val="Cs23fb0664"/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Проведення контролю за підготовкою та порядком реєстрації та проходженням документів в електронній формі в підсистемі «Документообіг» інтегрованої комплексної інформаційної системи  Пенсійного фонду України (далі - Фонд):  </w:t>
            </w:r>
          </w:p>
          <w:p>
            <w:pPr>
              <w:pStyle w:val="Cs195cf958"/>
              <w:widowControl/>
              <w:spacing w:beforeAutospacing="0" w:before="0" w:afterAutospacing="0" w:after="0"/>
              <w:ind w:left="40"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прийомом, попереднім  розглядом, розподілом вхідної кореспонденції, що надходить до Головного управління та внутрішніх службових документ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підготовкою проектів наказів з основної та господарської діяльності, які входять до компетенції управління  адміністративного забезпечення (далі - управління).  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своєчасною обробкою та відправленням вихідної кореспонденції, через поштові відділення ПАТ «Укрпошти».                        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Формування відповідей на звернення громадян, підприємств, установ та організацій, посадових осіб, запити та звернення народних депутатів, запити на інформацію з питань управління, в межах компетенції управління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Розроблення зведеної номенклатури справ, та здійснювати методичний супровід роботою по складанню (перегляду) проектів номенклатури справ структурних підрозділів Головного управління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Організація створення документаційного фонду та забезпечувати порядок його архівного збереження в структурних підрозділах Головного управління,     електронне формування номенклатури справ у системі електронного документообігу Головного управління в автоматизованому режимі            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дійснення підготовки документів при вирішенні питань щодо надання в оренду приміщень державної та комунальної власності, організовувати їх супровід, під час розгляду процедури отримання в оренду державного та комунального майна, відчуження об’єктів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оведення контролю за ефективним використанням та збереженням об’єктів державної та комунальної власності, ведення їх обліку, брати участь у проведенні інвентаризації майна та об’єктів державної власності у встановленому порядку, виконувати інші функції, передбачені законодавством з управління об</w:t>
            </w:r>
            <w:r>
              <w:rPr>
                <w:rStyle w:val="Csfc2ac271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’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єктами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абезпечення утримання в належному санітарному та протипожежному стані приміщень, у яких розміщуються структурні підрозділи Головного управління, та прилеглих територій, вживати заходи для створення належних, безпечних та здорових умов праці, брати участь в оцінюванні рівня та якості послуг, які надаються цим персонало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Проведення аналізу відповідних даних про стан виконання документів, здійснювати   моніторинг в системі електронного документообігу, статистичну роботу щодо кількості та якості звернень громадян.  Інформувати начальника управління про стан роботи виконавської дисципліни, про стан виконання постанов правління Фонду, окремих доручень Фонду, наказів з основної та адміністративно-господарської діяльності Фонду та Головного управління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0) Виконувати обов’язки начальника управління у разі його відсутності; виконувати інші завдання та доручення начальника управління.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83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bookmarkStart w:id="3" w:name="_GoBack"/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4 груд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2023 року включно. </w:t>
            </w:r>
            <w:bookmarkEnd w:id="3"/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елбач Олександра Анатол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оренду державного та комунального майна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Закон України «Про публічні закупівлі»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акон України «Про електронні документи та електронний документообіг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 Постанова від 17 січня 2018р № 55 «Деякі питання документування управлінської діяльності»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Правила ведення діловодного процесу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публічні закупівлі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23fb0664" w:customStyle="1">
    <w:name w:val="cs23fb0664"/>
    <w:basedOn w:val="DefaultParagraphFont"/>
    <w:qFormat/>
    <w:rsid w:val="002f29a0"/>
    <w:rPr/>
  </w:style>
  <w:style w:type="character" w:styleId="Csd2c743de" w:customStyle="1">
    <w:name w:val="csd2c743de"/>
    <w:basedOn w:val="DefaultParagraphFont"/>
    <w:qFormat/>
    <w:rsid w:val="002f29a0"/>
    <w:rPr/>
  </w:style>
  <w:style w:type="character" w:styleId="Csfc2ac271" w:customStyle="1">
    <w:name w:val="csfc2ac271"/>
    <w:basedOn w:val="DefaultParagraphFont"/>
    <w:qFormat/>
    <w:rsid w:val="00427d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f29a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5e0f9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5e0f9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195cf958" w:customStyle="1">
    <w:name w:val="cs195cf958"/>
    <w:basedOn w:val="Normal"/>
    <w:qFormat/>
    <w:rsid w:val="00427d0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5798D3-CA50-4D8A-8E09-6F4DCF423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962</Words>
  <Characters>6779</Characters>
  <CharactersWithSpaces>7726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8:00Z</dcterms:created>
  <dc:creator>1-1</dc:creator>
  <dc:description/>
  <dc:language>en-US</dc:language>
  <cp:lastModifiedBy>kilich</cp:lastModifiedBy>
  <cp:lastPrinted>2020-07-03T08:18:00Z</cp:lastPrinted>
  <dcterms:modified xsi:type="dcterms:W3CDTF">2023-12-05T13:42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