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 w:val="24"/>
          <w:szCs w:val="24"/>
        </w:rPr>
        <w:t xml:space="preserve">- </w:t>
      </w:r>
      <w:r>
        <w:rPr>
          <w:bCs/>
          <w:szCs w:val="24"/>
        </w:rPr>
        <w:t xml:space="preserve">головного спеціаліста відділу </w:t>
      </w:r>
      <w:r>
        <w:rPr>
          <w:szCs w:val="24"/>
          <w:lang w:eastAsia="en-US"/>
        </w:rPr>
        <w:t>перевірок обґрунтованості видачі листків непрацездатності</w:t>
      </w:r>
      <w:r>
        <w:rPr>
          <w:szCs w:val="24"/>
        </w:rPr>
        <w:t xml:space="preserve">  управління контрольно-перевірочної роботи –1 посада (прт. Берестейський, 50)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638"/>
        <w:gridCol w:w="6379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379" w:type="dxa"/>
            <w:tcBorders/>
          </w:tcPr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sz w:val="28"/>
                <w:szCs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>1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>Здійснення перевірок обґрунтованості видачі (продовження), правильності оформлення листків непрацездатності застрахованим особам закладами охорони здоров’я.</w:t>
            </w:r>
          </w:p>
          <w:p>
            <w:pPr>
              <w:pStyle w:val="TextBody"/>
              <w:widowControl/>
              <w:tabs>
                <w:tab w:val="clear" w:pos="720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FF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TextBody"/>
              <w:widowControl/>
              <w:tabs>
                <w:tab w:val="clear" w:pos="720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 Участь у роботі медико-соціальних експертних комісій з метою контролю за обґрунтованістю рішень щодо продовження лікування тимчасово непрацездатних застрахованих осіб.</w:t>
            </w:r>
          </w:p>
          <w:p>
            <w:pPr>
              <w:pStyle w:val="TextBody"/>
              <w:widowControl/>
              <w:tabs>
                <w:tab w:val="clear" w:pos="720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. Надання страхувальникам, закладам охорони здоров’я та застрахованим особам консультативної допомоги щодо правильності видачі, продовження та заповнення листків непрацездатності.</w:t>
            </w:r>
          </w:p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sz w:val="28"/>
                <w:szCs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bidi="ar-SA"/>
              </w:rPr>
              <w:t>5.</w:t>
            </w: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 xml:space="preserve"> Надання інформаційних матеріалів для підготовки претензій до закладів охорони здоров’я, які допустили необґрунтовану видачу (продовження) листків непрацездатності.</w:t>
            </w:r>
          </w:p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sz w:val="28"/>
                <w:szCs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 xml:space="preserve">6. Проведення щотижневого та щомісячного моніторингу видачі (продовження) листків непрацездатності закладами охорони здоров’я. </w:t>
            </w:r>
          </w:p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color w:val="FF0000"/>
                <w:sz w:val="28"/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>7. Участь у проведенні нарад з лікарським складом закладів охорони здоров’я, семінарів-навчань із страхувальниками з питань контролю за обґрунтованістю видачі (продовження) листків непрацездатності.</w:t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 800,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6. Фото 4х6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по 14 грудня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2023 року включно. </w:t>
            </w:r>
          </w:p>
        </w:tc>
      </w:tr>
      <w:tr>
        <w:trPr>
          <w:trHeight w:val="1116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елбач Олександра Анатол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lang w:val="uk-UA" w:eastAsia="ru-RU" w:bidi="ar-SA"/>
              </w:rPr>
              <w:t>1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rFonts w:eastAsia="Times New Roman" w:cs="Times New Roman"/>
                <w:kern w:val="0"/>
                <w:szCs w:val="24"/>
                <w:lang w:val="ru-RU" w:bidi="ar-SA"/>
              </w:rPr>
              <w:t>знань «Медицина», наявність сертифіката лікаря, можливість роботи за сумісництвом в закладі охорони здоров’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lang w:val="uk-UA" w:eastAsia="ru-RU" w:bidi="ar-SA"/>
              </w:rPr>
              <w:t>2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lang w:val="uk-UA" w:eastAsia="ru-RU" w:bidi="ar-SA"/>
              </w:rPr>
              <w:t>3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становлення цілей, пріоритетів та орієнтир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right="272"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right="272"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495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1964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 xml:space="preserve"> Закону України «Про доступ до публічної інформа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у України «Про захист персональних даних».</w:t>
            </w:r>
          </w:p>
        </w:tc>
      </w:tr>
      <w:tr>
        <w:trPr>
          <w:trHeight w:val="344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spacing w:lineRule="auto" w:line="240" w:before="15" w:after="150"/>
              <w:ind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Кодекс законів про працю України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30pt6" w:customStyle="1">
    <w:name w:val="Основной текст (3) + Интервал 0 pt6"/>
    <w:qFormat/>
    <w:rsid w:val="00810203"/>
    <w:rPr>
      <w:rFonts w:ascii="Times New Roman" w:hAnsi="Times New Roman"/>
      <w:spacing w:val="3"/>
      <w:sz w:val="17"/>
      <w:u w:val="none"/>
    </w:rPr>
  </w:style>
  <w:style w:type="character" w:styleId="Rvts0" w:customStyle="1">
    <w:name w:val="rvts0"/>
    <w:qFormat/>
    <w:rsid w:val="00ba091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1" w:customStyle="1">
    <w:name w:val="Абзац списку1"/>
    <w:basedOn w:val="Normal"/>
    <w:uiPriority w:val="34"/>
    <w:qFormat/>
    <w:rsid w:val="00494aa1"/>
    <w:pPr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611F7-41D3-4EAD-BE9B-D06E56CA0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667</Words>
  <Characters>4731</Characters>
  <CharactersWithSpaces>538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0:00Z</dcterms:created>
  <dc:creator>1-1</dc:creator>
  <dc:description/>
  <dc:language>en-US</dc:language>
  <cp:lastModifiedBy>kilich</cp:lastModifiedBy>
  <cp:lastPrinted>2023-04-06T08:19:00Z</cp:lastPrinted>
  <dcterms:modified xsi:type="dcterms:W3CDTF">2023-12-05T13:41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