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світлення реалізації державної політики у сфері пенсійного забезпечення громадян, підтримка позитивного іміджу Фонду, взаємодія Головного управління із засобами масової інформації та громадськіст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ширення офіційної інформації Фонду відповідно до законодавства, зокрема: забезпечення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наповнення офіційного веб-сайту Головного управлін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постійного моніторингу публікацій в засобах масової інформації щодо діяльності Головного управління, невідкладне інформування керівництва Головного управління щодо резонансних подій, публікацій, виступі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аналітичних матеріалів з організаційно - інформаційної роботи Головного управлін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в підготовці матеріалів для прес-конференцій, брифінгів, «гарячих ліній» та інших інформаційних заходів, підтримка зв’язків із представниками засобів масової інформації. Узагальнення висновків, пропозицій та зауважень, що надійшли під час проведення консультацій з громадськістю, сприяння врахуванню громадської думки під час прийняття ріше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7"/>
              </w:tabs>
              <w:spacing w:lineRule="auto" w:line="240" w:before="0" w:after="0"/>
              <w:ind w:left="178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роведенні семінарів, інших навчальних заходів з працівниками Головного управління у межах своєї компетен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лагодження і підтримка зв’язків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3 року включно.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>
          <w:trHeight w:val="356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елбач Олександра Анатол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21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336" w:leader="none"/>
              </w:tabs>
              <w:spacing w:lineRule="auto" w:line="240" w:before="0" w:after="0"/>
              <w:ind w:left="-122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Цифрова грамот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Багатозадачні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369" w:leader="none"/>
              </w:tabs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right="6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управляти результатом і бачити  прогрес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З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кон України «Про інформацію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«Про звернення громадян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uk-UA" w:bidi="ar-SA"/>
              </w:rPr>
              <w:t>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character" w:styleId="Csd2c743de" w:customStyle="1">
    <w:name w:val="csd2c743de"/>
    <w:basedOn w:val="DefaultParagraphFont"/>
    <w:qFormat/>
    <w:rsid w:val="004d7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13" w:customStyle="1">
    <w:name w:val="Абзац списку1"/>
    <w:basedOn w:val="Normal"/>
    <w:uiPriority w:val="34"/>
    <w:qFormat/>
    <w:rsid w:val="00420c4f"/>
    <w:pPr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Cs66e64e55" w:customStyle="1">
    <w:name w:val="cs66e64e55"/>
    <w:basedOn w:val="Normal"/>
    <w:qFormat/>
    <w:rsid w:val="004d727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0244D-2D5C-4FA4-A97B-7D40AADA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799</Words>
  <Characters>5709</Characters>
  <CharactersWithSpaces>649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5:00Z</dcterms:created>
  <dc:creator>1-1</dc:creator>
  <dc:description/>
  <dc:language>en-US</dc:language>
  <cp:lastModifiedBy>kilich</cp:lastModifiedBy>
  <cp:lastPrinted>2020-07-03T08:18:00Z</cp:lastPrinted>
  <dcterms:modified xsi:type="dcterms:W3CDTF">2023-12-06T07:50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