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_________№ ________</w:t>
      </w:r>
    </w:p>
    <w:p>
      <w:pPr>
        <w:pStyle w:val="Normal"/>
        <w:spacing w:lineRule="auto" w:line="240"/>
        <w:ind w:left="5954" w:hanging="0"/>
        <w:rPr>
          <w:szCs w:val="28"/>
          <w:lang w:val="ru-RU"/>
        </w:rPr>
      </w:pPr>
      <w:r>
        <w:rPr>
          <w:szCs w:val="28"/>
        </w:rPr>
        <w:t xml:space="preserve">  </w:t>
      </w:r>
      <w:bookmarkStart w:id="0" w:name="_GoBack"/>
      <w:bookmarkEnd w:id="0"/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8"/>
        </w:rPr>
        <w:t xml:space="preserve">до умов проведення добору на зайняття посади державної служби категорії «Б» - начальника </w:t>
      </w:r>
      <w:r>
        <w:rPr>
          <w:szCs w:val="28"/>
        </w:rPr>
        <w:t xml:space="preserve">управління пенсійного забезпечення, надання страхових виплат, соціальних послуг, житлових субсидій та пільг </w:t>
      </w:r>
    </w:p>
    <w:p>
      <w:pPr>
        <w:pStyle w:val="ListParagraph"/>
        <w:numPr>
          <w:ilvl w:val="0"/>
          <w:numId w:val="1"/>
        </w:numPr>
        <w:jc w:val="center"/>
        <w:rPr>
          <w:bCs/>
          <w:szCs w:val="28"/>
        </w:rPr>
      </w:pPr>
      <w:r>
        <w:rPr>
          <w:bCs/>
          <w:szCs w:val="28"/>
        </w:rPr>
        <w:t>посада), (вул. Бульварно-Кудрявська, 16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53"/>
        <w:gridCol w:w="2920"/>
        <w:gridCol w:w="16"/>
        <w:gridCol w:w="16"/>
        <w:gridCol w:w="5952"/>
      </w:tblGrid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color w:val="000000"/>
                <w:szCs w:val="28"/>
              </w:rPr>
              <w:t>1. Здійснення організації  роботи управління пенсійного забезпечення, надання страхових виплат, соціальних послуг, житлових субсидій та пільг (далі – Управління), пов’язаної з призначенням та перерахунком пенсій, наданням страхових виплат, соціальних послуг, житлових субсидій та пільг відповідно до вимог законодавства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2. Організація надання  методичної та консультаційної допомоги з питань пенсійного забезпечення, надання страхових виплат, соціальних послуг, житлових субсидій та пільг;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3.</w:t>
            </w:r>
            <w:r>
              <w:rPr/>
              <w:t xml:space="preserve"> </w:t>
            </w:r>
            <w:r>
              <w:rPr>
                <w:szCs w:val="28"/>
              </w:rPr>
              <w:t>Організація  інформаційно-роз’яснювальної роботи з питань забезпечення прав громадян на пенсійне забезпечення, надання страхових, соціальних послуг, житлових субсидій та пільг</w:t>
            </w:r>
            <w:r>
              <w:rPr>
                <w:color w:val="000000"/>
                <w:szCs w:val="28"/>
              </w:rPr>
              <w:t>;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  <w:r>
              <w:rPr>
                <w:szCs w:val="28"/>
              </w:rPr>
              <w:t xml:space="preserve"> Контроль за дотриманням норм чинного законодавства при призначенні (перерахунку) пенсій, наданні страхових виплат, соціальних послуг, житлових субсидій та пільг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  <w:r>
              <w:rPr>
                <w:szCs w:val="28"/>
              </w:rPr>
              <w:t xml:space="preserve"> Координування  та контроль за здійсненням та забезпеченням Управлінням прав громадян на доступ до публічної інформації, захист персональних даних та іншої інформації з обмеженим доступом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6.</w:t>
            </w:r>
            <w:r>
              <w:rPr>
                <w:color w:val="000000"/>
                <w:szCs w:val="28"/>
              </w:rPr>
              <w:t xml:space="preserve"> Узагальнення та аналіз основних показників результатів роботи Управління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7. </w:t>
            </w:r>
            <w:r>
              <w:rPr/>
              <w:t>Проведення особистого прийому громадян з питань що належать до  повноважень Управління; розгляд звернень, заяв та скарг громадян, підприємств та організацій, посадових осіб, запитів на інформацію, надання роз’яснення з питань, що належать до повноважень Управління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6462 грн. згідно із класифікацією посад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 xml:space="preserve">строково, </w:t>
            </w:r>
            <w:r>
              <w:rPr>
                <w:szCs w:val="28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необхідної для участі в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конкурсі, та строк її подання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а, яка бажає взяти участь у доборі,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подає  пакет документів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1.Особова картка державного службовця (від 19 травня 2020 року № 77-20, заповнена в електронному варіанті та роздрукована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2.Автобіографія ( заповнена власноруч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3.Копія дипломів про вищу освіту з додаткам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4.Копія паспорта та ідентифікаційного код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5. Копія трудової книжк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6. Фото 4х6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/>
              <w:t>7.Військовий квиток (для чоловіків обов’язково, для жінок за наявності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Інформація приймається </w:t>
            </w:r>
            <w:r>
              <w:rPr>
                <w:color w:val="000000"/>
                <w:spacing w:val="-6"/>
                <w:szCs w:val="28"/>
              </w:rPr>
              <w:t>по 23 січня</w:t>
            </w:r>
            <w:r>
              <w:rPr>
                <w:szCs w:val="28"/>
              </w:rPr>
              <w:t xml:space="preserve"> 2024 року включно.</w:t>
            </w:r>
          </w:p>
        </w:tc>
      </w:tr>
      <w:tr>
        <w:trPr>
          <w:trHeight w:val="91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даткові (необов’язкові)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кумент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>
          <w:trHeight w:val="2233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ата  і час початку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оведення тестува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кандидатів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тестування.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916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співбесіди (із зазначенням електронної платформи для комунікації дистанційно)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дь Марина Валентинівн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(044) 486-29-28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konkurs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  <w:highlight w:val="yellow"/>
              </w:rPr>
            </w:pPr>
            <w:r>
              <w:rPr>
                <w:szCs w:val="28"/>
              </w:rPr>
              <w:t xml:space="preserve">вища освіта за освітнім ступенем не нижче </w:t>
            </w:r>
            <w:r>
              <w:rPr>
                <w:szCs w:val="28"/>
                <w:lang w:val="ru-RU"/>
              </w:rPr>
              <w:t>магіс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4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1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Уміння працювати в команді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1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Закон України «Про гарантії держави щодо виконання судових рішень».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"/>
        <w:jc w:val="center"/>
        <w:rPr>
          <w:bCs/>
          <w:szCs w:val="28"/>
        </w:rPr>
      </w:pPr>
      <w:r>
        <w:rPr>
          <w:bCs/>
          <w:szCs w:val="28"/>
        </w:rPr>
        <w:softHyphen/>
        <w:softHyphen/>
        <w:softHyphen/>
      </w:r>
    </w:p>
    <w:p>
      <w:pPr>
        <w:pStyle w:val="Style13"/>
        <w:jc w:val="center"/>
        <w:rPr>
          <w:bCs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67" w:top="993" w:footer="567" w:bottom="62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11" w:customStyle="1">
    <w:name w:val="Обычный1"/>
    <w:qFormat/>
    <w:rsid w:val="00045c86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val="uk-UA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D8DF04-1734-45D4-8B2F-408AB7A3B2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3912</Words>
  <Characters>2231</Characters>
  <CharactersWithSpaces>6131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5:42:00Z</dcterms:created>
  <dc:creator>1-1</dc:creator>
  <dc:description/>
  <dc:language>en-US</dc:language>
  <cp:lastModifiedBy>RePack by SPecialiST</cp:lastModifiedBy>
  <cp:lastPrinted>2020-07-03T07:18:00Z</cp:lastPrinted>
  <dcterms:modified xsi:type="dcterms:W3CDTF">2024-01-19T07:02:00Z</dcterms:modified>
  <cp:revision>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