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Style w:val="Csd2c743de"/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«В» - головного спеціаліста відділу методології та звітності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rStyle w:val="Csd2c743de"/>
          <w:color w:val="000000"/>
          <w:szCs w:val="28"/>
        </w:rPr>
        <w:t>(пр. Берестейський, 92/2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eeade915"/>
              <w:widowControl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Cseeade915"/>
              <w:widowControl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. Підготовка  звітності щодо виплати пенсій, житлових субсидій та пільг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із класифікацією посад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31 січ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4 року включно.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ова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20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271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навч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10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254" w:leader="none"/>
                <w:tab w:val="left" w:pos="420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uk-UA" w:bidi="ar-S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ом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7212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NoSpacing">
    <w:name w:val="No Spacing"/>
    <w:uiPriority w:val="1"/>
    <w:qFormat/>
    <w:rsid w:val="00943903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eeade915" w:customStyle="1">
    <w:name w:val="cseeade915"/>
    <w:basedOn w:val="Normal"/>
    <w:qFormat/>
    <w:rsid w:val="0072125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8030E-75C1-4314-A4CE-983EF5764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4</Pages>
  <Words>727</Words>
  <Characters>4918</Characters>
  <CharactersWithSpaces>563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kilich</cp:lastModifiedBy>
  <cp:lastPrinted>2021-03-22T13:07:00Z</cp:lastPrinted>
  <dcterms:modified xsi:type="dcterms:W3CDTF">2024-01-22T15:43:00Z</dcterms:modified>
  <cp:revision>12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