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(1 посада)</w:t>
      </w:r>
      <w:r>
        <w:rPr/>
        <w:t>, (</w:t>
      </w:r>
      <w:r>
        <w:rPr>
          <w:color w:val="000000"/>
        </w:rPr>
        <w:t xml:space="preserve">вул. Керченська,5А 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1185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31 січ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DB49D-7ED1-4395-87EA-8F40664F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721</Words>
  <Characters>4920</Characters>
  <CharactersWithSpaces>563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4-01-22T14:27:00Z</cp:lastPrinted>
  <dcterms:modified xsi:type="dcterms:W3CDTF">2024-01-22T15:33:00Z</dcterms:modified>
  <cp:revision>12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