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формування електронних трудових книжок №2 </w:t>
      </w:r>
      <w:r>
        <w:rPr/>
        <w:t>управління інформаційних систем та електронних реєстрів – (1 - посади),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>
          <w:bCs/>
          <w:szCs w:val="28"/>
        </w:rPr>
        <w:t>(</w:t>
      </w:r>
      <w:r>
        <w:rPr/>
        <w:t>провулок Артелерійський, 7/9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78" w:leader="none"/>
                <w:tab w:val="left" w:pos="601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78" w:leader="none"/>
                <w:tab w:val="left" w:pos="601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78" w:leader="none"/>
                <w:tab w:val="left" w:pos="601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78" w:leader="none"/>
                <w:tab w:val="left" w:pos="601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78" w:leader="none"/>
                <w:tab w:val="left" w:pos="601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70"/>
                <w:tab w:val="left" w:pos="178" w:leader="none"/>
              </w:tabs>
              <w:spacing w:before="0" w:after="0"/>
              <w:ind w:left="178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31 січня 2024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Гарбуз Натал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66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111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" w:right="27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" w:right="27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захисту інформац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ехнічного супроводу.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367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d270a203" w:customStyle="1">
    <w:name w:val="csd270a203"/>
    <w:basedOn w:val="Normal"/>
    <w:qFormat/>
    <w:rsid w:val="00367fb7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BDA5D-1588-4515-A377-E683CA410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746</Words>
  <Characters>5121</Characters>
  <CharactersWithSpaces>585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5:00Z</dcterms:created>
  <dc:creator>1-1</dc:creator>
  <dc:description/>
  <dc:language>en-US</dc:language>
  <cp:lastModifiedBy>kilich</cp:lastModifiedBy>
  <cp:lastPrinted>2021-03-22T13:07:00Z</cp:lastPrinted>
  <dcterms:modified xsi:type="dcterms:W3CDTF">2024-01-26T10:25:00Z</dcterms:modified>
  <cp:revision>2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