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 __________№ ______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1 (сервісний центр)</w:t>
      </w:r>
      <w:r>
        <w:rPr>
          <w:rFonts w:eastAsia="Arial Unicode MS"/>
        </w:rPr>
        <w:t xml:space="preserve"> управління обслуговування громадян – (1 посада)  </w:t>
      </w:r>
      <w:r>
        <w:rPr/>
        <w:t>(вул. Антоновича, 70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53"/>
        <w:gridCol w:w="2920"/>
        <w:gridCol w:w="16"/>
        <w:gridCol w:w="16"/>
        <w:gridCol w:w="5952"/>
      </w:tblGrid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посадовий оклад – 9372 грн. згідно із класифікацією посад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роково, в</w:t>
            </w:r>
            <w:r>
              <w:rPr>
                <w:sz w:val="27"/>
                <w:szCs w:val="27"/>
              </w:rPr>
              <w:t>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ба, яка бажає взяти участь у доборі,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подає  пакет документів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1.Особова картка державного службовця (від 19 травня 2020 року № 77-20, заповнена в електронному варіанті та роздрукована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2.Автобіографія ( заповнена власноруч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3.Копія дипломів про вищу освіту з додаткам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4.Копія паспорта та ідентифікаційного код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5. Копія трудової книжк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6. Фото 4х6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/>
              <w:t>7.Військовий квиток (для чоловіків обов’язково, для жінок за наявності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Інформація приймається </w:t>
            </w:r>
            <w:r>
              <w:rPr>
                <w:color w:val="000000"/>
                <w:spacing w:val="-6"/>
                <w:szCs w:val="28"/>
              </w:rPr>
              <w:t xml:space="preserve">по 31 січня </w:t>
            </w:r>
            <w:r>
              <w:rPr>
                <w:szCs w:val="28"/>
              </w:rPr>
              <w:t>2024 року включно.</w:t>
            </w:r>
          </w:p>
        </w:tc>
      </w:tr>
      <w:tr>
        <w:trPr>
          <w:trHeight w:val="1116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даткові (необов’язкові)документ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Дата  і час початку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проведення тестува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кандидатів.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тестування.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співбесіди (із зазначенням електронної платформи для комунікації дистанційно)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арбуз Наталя Станіславівна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4 486-29-28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konkurs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18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415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3" w:name="Про_організацію_прийому_та_обслуговуванн"/>
            <w:bookmarkEnd w:id="3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jc w:val="center"/>
        <w:rPr>
          <w:bCs/>
          <w:szCs w:val="28"/>
        </w:rPr>
      </w:pPr>
      <w:r>
        <w:rPr>
          <w:bCs/>
          <w:szCs w:val="28"/>
        </w:rPr>
        <w:softHyphen/>
        <w:softHyphen/>
        <w:softHyphen/>
        <w:softHyphen/>
        <w:softHyphen/>
      </w:r>
    </w:p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993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1928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Csd270a203" w:customStyle="1">
    <w:name w:val="csd270a203"/>
    <w:basedOn w:val="Normal"/>
    <w:qFormat/>
    <w:rsid w:val="0019286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6e64e55" w:customStyle="1">
    <w:name w:val="cs66e64e55"/>
    <w:basedOn w:val="Normal"/>
    <w:qFormat/>
    <w:rsid w:val="0019286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F64C04-BDC0-4B5C-AADF-E7E0136940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902</Words>
  <Characters>5995</Characters>
  <CharactersWithSpaces>6884</CharactersWithSpaces>
  <Paragraphs>13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19:00Z</dcterms:created>
  <dc:creator>1-1</dc:creator>
  <dc:description/>
  <dc:language>en-US</dc:language>
  <cp:lastModifiedBy>kilich</cp:lastModifiedBy>
  <cp:lastPrinted>2020-07-03T10:18:00Z</cp:lastPrinted>
  <dcterms:modified xsi:type="dcterms:W3CDTF">2024-01-26T10:35:00Z</dcterms:modified>
  <cp:revision>19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