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 – (3 посади),  </w:t>
      </w:r>
      <w:r>
        <w:rPr/>
        <w:t>(вул. Володимира Івасюка, 57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осадовий оклад – 11855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а,  в</w:t>
            </w:r>
            <w:r>
              <w:rPr>
                <w:sz w:val="27"/>
                <w:szCs w:val="27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31 січня </w:t>
            </w:r>
            <w:r>
              <w:rPr>
                <w:szCs w:val="28"/>
              </w:rPr>
              <w:t>2024 року включно.</w:t>
            </w:r>
          </w:p>
        </w:tc>
      </w:tr>
      <w:tr>
        <w:trPr>
          <w:trHeight w:val="11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арбуз Наталя Станіславівн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1928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Csd270a203" w:customStyle="1">
    <w:name w:val="csd270a203"/>
    <w:basedOn w:val="Normal"/>
    <w:qFormat/>
    <w:rsid w:val="001928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1928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A06D4E-B1C4-45F5-B7E7-A35196158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904</Words>
  <Characters>6016</Characters>
  <CharactersWithSpaces>6907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Навроцький С.В.</cp:lastModifiedBy>
  <cp:lastPrinted>2020-07-03T10:18:00Z</cp:lastPrinted>
  <dcterms:modified xsi:type="dcterms:W3CDTF">2024-01-22T15:24:00Z</dcterms:modified>
  <cp:revision>1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