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 – (3 посади),  </w:t>
      </w:r>
      <w:r>
        <w:rPr/>
        <w:t>(вул. Борисоглібська, 14 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 w:val="27"/>
                <w:szCs w:val="27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31 січня </w:t>
            </w:r>
            <w:r>
              <w:rPr>
                <w:szCs w:val="28"/>
              </w:rPr>
              <w:t>2024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буз Наталя Станіславі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192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203" w:customStyle="1">
    <w:name w:val="csd270a203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57B85-45D3-4B75-820D-0B9F37EAA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4405</Words>
  <Characters>2511</Characters>
  <CharactersWithSpaces>690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kilich</cp:lastModifiedBy>
  <cp:lastPrinted>2020-07-03T10:18:00Z</cp:lastPrinted>
  <dcterms:modified xsi:type="dcterms:W3CDTF">2024-01-26T10:44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