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 29.02.2024 № 225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>відділу  призначення пенсій управління пенсійного забезпечення, надання страхових виплат, соціальних послуг, житлових субсидій та пільг –  3 посади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</w:rPr>
        <w:t>(</w:t>
      </w:r>
      <w:r>
        <w:rPr/>
        <w:t>вул. Володимира Івасюка,57</w:t>
      </w:r>
      <w:r>
        <w:rPr>
          <w:color w:val="000000"/>
        </w:rPr>
        <w:t>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/>
              <w:t>1. Забезпечення своєчасного винесення рішення про призначення  або про відмову в призначенні  в терміни передбачені чинним законодавством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2. Здійснення перевірки визначення права на пенсію або його відсутність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3. Здійснення перевірки врахування періодів страхового стажу, з урахуванням особливостей трудової діяльності (пільгова робота, вислуга років, спецстаж тощо)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4. Здійснення перевірки обчислення страхового стажу за атрибутами документів (навчання, служба в армії, догляд за дитиною тощо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5. Здійснювати перевірку правильності проведення попереднього розрахунку пенс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2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/>
            </w:pPr>
            <w:r>
              <w:rPr>
                <w:rStyle w:val="Cs23fb0664"/>
                <w:color w:val="000000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</w:rPr>
            </w:pPr>
            <w:r>
              <w:rPr>
                <w:rStyle w:val="Cs23fb0664"/>
                <w:color w:val="000000"/>
                <w:sz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</w:rPr>
            </w:pPr>
            <w:r>
              <w:rPr>
                <w:rStyle w:val="Cs23fb0664"/>
                <w:color w:val="000000"/>
                <w:sz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/>
            </w:pPr>
            <w:r>
              <w:rPr>
                <w:rStyle w:val="Cs23fb0664"/>
                <w:color w:val="000000"/>
                <w:sz w:val="28"/>
              </w:rPr>
              <w:t> </w:t>
            </w:r>
            <w:r>
              <w:rPr>
                <w:rStyle w:val="Cs23fb0664"/>
                <w:color w:val="000000"/>
                <w:sz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23fb0664"/>
                <w:color w:val="000000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</w:rPr>
            </w:pPr>
            <w:r>
              <w:rPr>
                <w:rStyle w:val="Cs23fb0664"/>
                <w:color w:val="000000"/>
              </w:rPr>
              <w:t xml:space="preserve">- </w:t>
            </w:r>
            <w:r>
              <w:rPr>
                <w:rStyle w:val="Cs23fb0664"/>
                <w:color w:val="000000"/>
                <w:sz w:val="28"/>
              </w:rPr>
              <w:t>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Cs23fb0664"/>
                <w:color w:val="000000"/>
                <w:sz w:val="32"/>
              </w:rPr>
              <w:t xml:space="preserve">- уміння визначати </w:t>
            </w:r>
            <w:r>
              <w:rPr>
                <w:rStyle w:val="Cs23fb0664"/>
                <w:color w:val="000000"/>
              </w:rPr>
              <w:t>орієнтири для досягнення групових чи індивідуальних цілей.</w:t>
            </w:r>
          </w:p>
        </w:tc>
      </w:tr>
      <w:tr>
        <w:trPr>
          <w:trHeight w:val="94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left="180" w:right="100" w:hanging="0"/>
              <w:rPr/>
            </w:pPr>
            <w:r>
              <w:rPr>
                <w:rStyle w:val="Cs23fb0664"/>
                <w:color w:val="000000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</w:rPr>
            </w:pPr>
            <w:r>
              <w:rPr>
                <w:rStyle w:val="Cs23fb0664"/>
                <w:color w:val="000000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</w:rPr>
            </w:pPr>
            <w:r>
              <w:rPr>
                <w:rStyle w:val="Cs23fb0664"/>
                <w:color w:val="000000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 w:val="24"/>
                <w:szCs w:val="24"/>
              </w:rPr>
            </w:pPr>
            <w:r>
              <w:rPr>
                <w:rStyle w:val="Cs23fb0664"/>
                <w:color w:val="000000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1267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D078E4-FBA1-4ECE-85DF-9D8A25D6E8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3</Pages>
  <Words>2776</Words>
  <Characters>1583</Characters>
  <CharactersWithSpaces>4351</CharactersWithSpaces>
  <Paragraphs>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ePack by SPecialiST</cp:lastModifiedBy>
  <cp:lastPrinted>2020-07-03T07:18:00Z</cp:lastPrinted>
  <dcterms:modified xsi:type="dcterms:W3CDTF">2024-02-29T11:56:00Z</dcterms:modified>
  <cp:revision>4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