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3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>, (</w:t>
      </w:r>
      <w:r>
        <w:rPr>
          <w:color w:val="000000"/>
        </w:rPr>
        <w:t xml:space="preserve">вул. Каштанова, 6 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>Всебічний, повний і об'єктивний розгляд прийнятих документів на перерахунок пенсії, за принципом екстериторіальності в межах України, на відповідність чинному законодавству та додержання термінів викона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Розгляд та опрацювання прийнятих документів для продовження виплати пенсії у разі втрати годувальника та по інвалідності з додержанням вимог чинного законодавств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Опрацювання особових рахунків по яким виявлено працевлаштування пенсіонер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конання судових рішень щодо пенсійного забезпечення в межах покладених зобов’язан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Аналіз розпоряджень масових перерахунків та відпрацювання кандидатів на індивідуально-масовий перерахунок, списків некоректних особових рахунк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0A8AF-D092-412A-AA7F-4E2FA5A13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2853</Words>
  <Characters>1627</Characters>
  <CharactersWithSpaces>447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7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