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>від  29.02.2024 № 225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/>
        <w:t xml:space="preserve">відділу контролю за правильністю призначення пенсій </w:t>
      </w:r>
      <w:r>
        <w:rPr>
          <w:szCs w:val="28"/>
        </w:rPr>
        <w:t xml:space="preserve">управління </w:t>
      </w:r>
      <w:r>
        <w:rPr/>
        <w:t xml:space="preserve">пенсійного забезпечення, надання страхових виплат, соціальних послуг, </w:t>
      </w:r>
    </w:p>
    <w:p>
      <w:pPr>
        <w:pStyle w:val="Normal"/>
        <w:ind w:hanging="0"/>
        <w:jc w:val="center"/>
        <w:rPr/>
      </w:pPr>
      <w:r>
        <w:rPr/>
        <w:t>житлових субсидій та пільг  1 – посада, (просп. Володимира Івасюка, 57)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/>
              <w:t xml:space="preserve">1. </w:t>
            </w:r>
            <w:r>
              <w:rPr>
                <w:color w:val="000000"/>
              </w:rPr>
              <w:t>Здійснення практичного застосування норм діючого законодавства при призначенні пенсій, щомісячного довічного грошового утриманні суддям у відставці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2. Здійснення перевірки особових рахунків направлених відділом призначення пенсій на відповідність чинному законодавству прийнятого рішення про призначення (відмови в призначенні)  та щомісячного довічного грошового утримання суддям у відставці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3. Здійснення аналізу виявлених помилок під час проведення перевірки пенсійних справ та внесення пропозицій щодо вдосконалення роботи по зменшенню помилок під час призначення пенсій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4. Визначення придатності документів при визначенні права на пенсію та її розмір.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5. Здійснення перевірки правильності оцифрування даних про стаж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6. Перевірка наявності необхідних документів для встановлення надбавок, доплат та підвищень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2 березня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661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бакалавра, молодшого бакалавр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d0a5422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7115dbcf"/>
              <w:widowControl w:val="false"/>
              <w:spacing w:beforeAutospacing="0" w:before="0" w:afterAutospacing="0" w:after="0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Cs475609cc"/>
              <w:widowControl w:val="false"/>
              <w:spacing w:beforeAutospacing="0" w:before="0" w:afterAutospacing="0" w:after="0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Cs61116938"/>
              <w:widowControl w:val="false"/>
              <w:spacing w:beforeAutospacing="0" w:before="0" w:afterAutospacing="0" w:after="0"/>
              <w:ind w:right="2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 </w:t>
            </w:r>
            <w:r>
              <w:rPr>
                <w:rStyle w:val="Cs23fb0664"/>
                <w:color w:val="000000"/>
                <w:sz w:val="28"/>
                <w:szCs w:val="28"/>
              </w:rPr>
              <w:t>- розуміння змісту завдання і його кінцевих результатів, самостійне визначення можливих шляхів досягнення.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654ae3a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Встановлення цілей, пріоритетів та орієнтирів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1116938"/>
              <w:widowControl w:val="false"/>
              <w:spacing w:beforeAutospacing="0" w:before="0" w:afterAutospacing="0" w:after="0"/>
              <w:ind w:right="2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уміння встановлювати чіткі, реальні, досяжні групові чи індивідуальні цілі та пріоритет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- уміння визначати орієнтири для досягнення групових чи індивідуальних цілей.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bb0e626"/>
              <w:widowControl w:val="false"/>
              <w:spacing w:beforeAutospacing="0" w:before="0" w:afterAutospacing="0" w:after="0"/>
              <w:ind w:right="100" w:hanging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03" w:leader="none"/>
              </w:tabs>
              <w:spacing w:lineRule="auto" w:line="240"/>
              <w:ind w:left="20" w:right="280" w:hanging="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98" w:leader="none"/>
              </w:tabs>
              <w:spacing w:lineRule="auto" w:line="240"/>
              <w:ind w:left="0" w:right="280" w:firstLine="2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right="280" w:firstLine="2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здатність брати на себе зобов’язання, чітко їх дотримуватись і виконувати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доступ до публічної інформації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захист персональних даних</w:t>
            </w:r>
            <w:r>
              <w:rPr>
                <w:szCs w:val="28"/>
              </w:rPr>
              <w:t>»</w:t>
            </w:r>
            <w:r>
              <w:rPr>
                <w:szCs w:val="28"/>
                <w:lang w:eastAsia="uk-UA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Закон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  Закон України «Про забезпечення прав і свобод внутрішньо переміщених осіб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 Закон України «Про гарантії держави щодо виконання судових рішень»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та інш…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25718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257181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257181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257181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257181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257181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257181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AF9534-13DD-4335-A8EB-54626DEF74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  <Pages>3</Pages>
  <Words>2954</Words>
  <Characters>1684</Characters>
  <CharactersWithSpaces>4629</CharactersWithSpaces>
  <Paragraphs>9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ePack by SPecialiST</cp:lastModifiedBy>
  <cp:lastPrinted>2020-07-03T07:18:00Z</cp:lastPrinted>
  <dcterms:modified xsi:type="dcterms:W3CDTF">2024-02-29T11:57:00Z</dcterms:modified>
  <cp:revision>54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