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ий спеціаліст </w:t>
      </w:r>
      <w:r>
        <w:rPr>
          <w:szCs w:val="28"/>
        </w:rPr>
        <w:t xml:space="preserve">відділ методології та організації роботи з обслуговування громадян 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В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5C730-1D16-4857-A9AF-51FC8B3A5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428</Words>
  <Characters>1954</Characters>
  <CharactersWithSpaces>537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7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