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>громадян</w:t>
      </w:r>
      <w:r>
        <w:rPr/>
        <w:t xml:space="preserve"> – 2 посади,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7B2937-3229-4073-919C-FA045BC7B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3401</Words>
  <Characters>1939</Characters>
  <CharactersWithSpaces>533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7:00Z</dcterms:modified>
  <cp:revision>5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