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-3 посади,</w:t>
      </w:r>
      <w:r>
        <w:rPr/>
        <w:t xml:space="preserve"> (вул. Парково-Сирецька, 19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65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4D353-A18F-4A17-AAE6-9DE1372E2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994</Words>
  <Characters>2278</Characters>
  <CharactersWithSpaces>626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7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