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29.02.2024 № 225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3 посади, (вул. Антоновича,7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2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7B6376-D176-46DA-87A4-F1D6B0555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4</Pages>
  <Words>4052</Words>
  <Characters>2311</Characters>
  <CharactersWithSpaces>635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29T11:57:00Z</dcterms:modified>
  <cp:revision>5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