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29.02.2024 № 22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3 посади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B618D3-54F1-4170-8EE8-3953611645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4052</Words>
  <Characters>2310</Characters>
  <CharactersWithSpaces>635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29T11:58:00Z</dcterms:modified>
  <cp:revision>5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