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29.02.2024 № 225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5 посад, </w:t>
      </w:r>
    </w:p>
    <w:p>
      <w:pPr>
        <w:pStyle w:val="Normal"/>
        <w:ind w:hanging="0"/>
        <w:jc w:val="center"/>
        <w:rPr/>
      </w:pPr>
      <w:r>
        <w:rPr/>
        <w:t>(вул. Азербайджанська, 8-б; вул. Вербицького, 9 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2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7A7724-8136-42B6-A75A-B2A867C7B8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4</Pages>
  <Words>4071</Words>
  <Characters>2322</Characters>
  <CharactersWithSpaces>638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29T11:58:00Z</dcterms:modified>
  <cp:revision>5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