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92021-E4B2-4F4F-84B5-6A4AE9142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9</Words>
  <Characters>2315</Characters>
  <CharactersWithSpaces>636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8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