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409E3-3D43-46F4-8E11-6001A574F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57</Words>
  <Characters>2314</Characters>
  <CharactersWithSpaces>635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8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