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6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7AF7B-3E3C-40A2-86BD-B3ED59E00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8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