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5 посад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A79084-6AEF-4DD9-9A74-E1F60DEAA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4053</Words>
  <Characters>2311</Characters>
  <CharactersWithSpaces>635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1:59:0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