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>від  29.02.2024 № 225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10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5 посад, (вул. Бульварно-Кудрявська, 16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36" w:hanging="0"/>
              <w:rPr>
                <w:szCs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2 берез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7943E3-E22C-41D7-933D-FED005F3D4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  <Pages>4</Pages>
  <Words>4059</Words>
  <Characters>2315</Characters>
  <CharactersWithSpaces>6362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ePack by SPecialiST</cp:lastModifiedBy>
  <cp:lastPrinted>2020-07-03T07:18:00Z</cp:lastPrinted>
  <dcterms:modified xsi:type="dcterms:W3CDTF">2024-02-29T11:59:00Z</dcterms:modified>
  <cp:revision>59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