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46BB14-38AB-4BC0-B723-70F170FAC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4045</Words>
  <Characters>2307</Characters>
  <CharactersWithSpaces>634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9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