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29.02.2024 № 22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2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027173-275D-4747-8883-3E00B142BA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4</Pages>
  <Words>4044</Words>
  <Characters>2306</Characters>
  <CharactersWithSpaces>633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29T12:00:00Z</dcterms:modified>
  <cp:revision>6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