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2012A-0D14-4E8C-9D50-E58986C97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64</Words>
  <Characters>2317</Characters>
  <CharactersWithSpaces>636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2:00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