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29.02.2024 № 22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5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просп. Володимира Івасюка,57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A2F525-9DCB-426E-BAE1-25D2C881A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4051</Words>
  <Characters>2310</Characters>
  <CharactersWithSpaces>6349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29T12:00:00Z</dcterms:modified>
  <cp:revision>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