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77EF3-7689-4FF7-B800-0AEED8450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6</Words>
  <Characters>2307</Characters>
  <CharactersWithSpaces>634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2:00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