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6037BA-92B2-4998-AF28-35EDB2CBA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52</Words>
  <Characters>2311</Characters>
  <CharactersWithSpaces>63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2:00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