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lang w:val="ru-RU"/>
        </w:rPr>
        <w:t>13.03.</w:t>
      </w:r>
      <w:r>
        <w:rPr>
          <w:szCs w:val="24"/>
          <w:lang w:val="en-US"/>
        </w:rPr>
        <w:t xml:space="preserve">2024 </w:t>
      </w:r>
      <w:r>
        <w:rPr>
          <w:szCs w:val="24"/>
        </w:rPr>
        <w:t xml:space="preserve">№ </w:t>
      </w:r>
      <w:r>
        <w:rPr>
          <w:szCs w:val="24"/>
          <w:lang w:val="en-US"/>
        </w:rPr>
        <w:t>267-</w:t>
      </w:r>
      <w:r>
        <w:rPr>
          <w:szCs w:val="24"/>
        </w:rPr>
        <w:t>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>«В» - головного спеціаліста відділу організації правової роботи юридичного управління (4 посади),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Волоська,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lang w:eastAsia="uk-U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 даних та завантаженням електрон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аналітичної та інформаційно-довідкової роботи із законодавства, оперативне доведення до структурних підрозділів  інформації про зміни у законодав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F3DC3-7788-4167-9430-949DDC8CE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4</Pages>
  <Words>3429</Words>
  <Characters>1956</Characters>
  <CharactersWithSpaces>5375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3-14T06:58:00Z</dcterms:modified>
  <cp:revision>4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