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 xml:space="preserve">13.03.2024 </w:t>
      </w:r>
      <w:r>
        <w:rPr>
          <w:szCs w:val="24"/>
        </w:rPr>
        <w:t xml:space="preserve">№ </w:t>
      </w:r>
      <w:r>
        <w:rPr>
          <w:szCs w:val="24"/>
          <w:lang w:val="ru-RU"/>
        </w:rPr>
        <w:t>267-</w:t>
      </w:r>
      <w:r>
        <w:rPr>
          <w:szCs w:val="24"/>
        </w:rPr>
        <w:t>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375D7-55AB-4D6A-B386-F38E02BC6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3</Pages>
  <Words>3229</Words>
  <Characters>1841</Characters>
  <CharactersWithSpaces>506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3-14T06:58:00Z</dcterms:modified>
  <cp:revision>4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