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</w:t>
      </w:r>
      <w:r>
        <w:rPr>
          <w:szCs w:val="28"/>
        </w:rPr>
        <w:t xml:space="preserve">відділ методології та організації роботи з обслуговування громадян 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A97D1-56C5-493E-961B-6682E470F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3428</Words>
  <Characters>1954</Characters>
  <CharactersWithSpaces>537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7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