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2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9F8649-5F7F-4099-9E67-9F9E9F2A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401</Words>
  <Characters>1939</Characters>
  <CharactersWithSpaces>533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7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